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>COMISSÃO PERMANENTE DE</w:t>
      </w: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 xml:space="preserve"> EDUCAÇÃO SAÚDE E ASSISTÊNCIA SOCIAL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04/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suppressAutoHyphens w:val="true"/>
        <w:overflowPunct w:val="false"/>
        <w:autoSpaceDE w:val="false"/>
        <w:spacing w:lineRule="auto" w:line="360" w:before="90" w:after="0"/>
        <w:ind w:left="0" w:right="107" w:hanging="0"/>
        <w:contextualSpacing/>
        <w:textAlignment w:val="baseline"/>
        <w:rPr>
          <w:b/>
          <w:b/>
          <w:kern w:val="2"/>
          <w:szCs w:val="24"/>
          <w:u w:val="single"/>
        </w:rPr>
      </w:pPr>
      <w:r>
        <w:rPr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>AO PROJETO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 xml:space="preserve">DE LEI Nº 1.273/2023 </w:t>
      </w:r>
      <w:r>
        <w:rPr>
          <w:b/>
          <w:szCs w:val="24"/>
        </w:rPr>
        <w:t>“ALTERA A LEI 1.157/2022, PARA O FIM DE AUMENTAR O CONVÊNIO DE REPASSE FINANCEIRO COM A APAE (ASSOCIAÇÃO DE PAIS E AMIGOS DOS EXCEPCIONAIS).</w:t>
      </w:r>
    </w:p>
    <w:p>
      <w:pPr>
        <w:pStyle w:val="NormalWeb"/>
        <w:spacing w:lineRule="auto" w:line="360" w:before="0" w:after="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matéria é de grande importância, pois permitirá proporcionar melhorias no atendimento para as famílias dos excepcionais, que frequentam a APAE de nossa c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umento no valor do repasse não irá prejudicar as demais programações da Secretaria de Trabalho e Assistência Social, portanto somos de parecer favorável.  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Black"/>
          <w:b/>
        </w:rPr>
        <w:t xml:space="preserve">       </w:t>
      </w:r>
      <w:r>
        <w:rPr>
          <w:rFonts w:eastAsia="Arial Black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eastAsia="Arial Black"/>
        </w:rPr>
      </w:pPr>
      <w:r>
        <w:rPr>
          <w:rFonts w:eastAsia="Arial Black"/>
        </w:rPr>
        <w:t xml:space="preserve">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evereiro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WILLIAN SANCHES                                              LUIZ BARBOSA DOS SANT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           RELATO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ULO ROBERTO DA PAIXÃ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</w:t>
      </w: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 xml:space="preserve">EDUCAÇÃO SAÚDE E ASSISTÊNCIA SOCIAL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O RELATOR Nº 004/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suppressAutoHyphens w:val="true"/>
        <w:overflowPunct w:val="false"/>
        <w:autoSpaceDE w:val="false"/>
        <w:spacing w:lineRule="auto" w:line="360" w:before="90" w:after="0"/>
        <w:ind w:left="0" w:right="107" w:hanging="0"/>
        <w:contextualSpacing/>
        <w:textAlignment w:val="baseline"/>
        <w:rPr>
          <w:b/>
          <w:b/>
          <w:kern w:val="2"/>
          <w:szCs w:val="24"/>
          <w:u w:val="single"/>
        </w:rPr>
      </w:pPr>
      <w:r>
        <w:rPr>
          <w:b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O PROJETO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 xml:space="preserve">DE LEI Nº 1.273/2023 </w:t>
      </w:r>
      <w:r>
        <w:rPr>
          <w:b/>
          <w:szCs w:val="24"/>
        </w:rPr>
        <w:t>“ALTERA A LEI 1.157/2022, PARA O FIM DE AUMENTAR O CONVÊNIO DE REPASSE FINANCEIRO COM A APAE (ASSOCIAÇÃO DE PAIS E AMIGOS DOS EXCEPCIONAIS).</w:t>
      </w:r>
    </w:p>
    <w:p>
      <w:pPr>
        <w:pStyle w:val="NormalWeb"/>
        <w:spacing w:lineRule="auto" w:line="360" w:before="0" w:after="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</w:t>
      </w:r>
      <w:r>
        <w:rPr>
          <w:i/>
        </w:rPr>
        <w:t xml:space="preserve">       </w:t>
      </w:r>
      <w:r>
        <w:rPr>
          <w:b/>
        </w:rPr>
        <w:t xml:space="preserve">         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umento no valor do convênio não irá prejudicar a SEMTAS na realização das demais atividades e irá proporcionar condições de ampliar o atendimento especializado, com fisioterapia, fonoaudiologia e Psicologi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lteração está dentro da capacidade, portanto sou de parecer favorável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Black"/>
          <w:b/>
        </w:rPr>
        <w:t xml:space="preserve">         </w:t>
      </w:r>
      <w:r>
        <w:rPr>
          <w:rFonts w:eastAsia="Arial Black"/>
        </w:rPr>
        <w:t xml:space="preserve">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8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evereiro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lang w:val="pt-BR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LUIZ BARBOSA DOS SANTOS 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RELATO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56" w:before="0" w:after="47"/>
      <w:ind w:left="720" w:hanging="10"/>
      <w:contextualSpacing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8:00Z</dcterms:created>
  <dc:creator>Câmara Municipal</dc:creator>
  <dc:description/>
  <dc:language>en-US</dc:language>
  <cp:lastModifiedBy>Lenovo</cp:lastModifiedBy>
  <cp:lastPrinted>2023-03-28T08:10:00Z</cp:lastPrinted>
  <dcterms:modified xsi:type="dcterms:W3CDTF">2023-03-28T14:28:00Z</dcterms:modified>
  <cp:revision>2</cp:revision>
  <dc:subject/>
  <dc:title/>
</cp:coreProperties>
</file>