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         /SEMUG/2022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Mirante da Serra, 10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NEUDO DE ANDRADE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ante da Serra – 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tempo em que cumprimentamos Vossa Excelência, tem o presente o objetivo de encaminhar a essa Egrégia Câmara Municipal o Projeto de Lei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1.234/2022 que “DISPÕE SOBRE A IMPLANTAÇÃO E EXECUÇÃO DO PROJETO DE REGULARIZAÇÃO FUNDIÁRIA MEU IMÓVEL LEGAL, EM ÁREAS DO SETOR CHACAREIRO, LOCALIZADAS NO PERÍMETRO URBANO DO MUNICÍPIO DE MIRANTE DA SERRA/RO E DÁ OUTRAS PROVIDÊNCIAS”, para que seja analisado e deliberado pelos Nobres Ed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sas considerações a esta Câmara de Vereadores que muito tem contribuído para o bom andamento e fiscalização da coisa pública, solicitando gentilmente a realização de sessão extraordinária para apreciação do presente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VALDO DUARTE ANTONI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feito Municip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ensagem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 xml:space="preserve">o  </w:t>
      </w:r>
      <w:r>
        <w:rPr>
          <w:rFonts w:cs="Arial" w:ascii="Arial" w:hAnsi="Arial"/>
          <w:sz w:val="24"/>
          <w:szCs w:val="24"/>
        </w:rPr>
        <w:t>915/202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ante da Serra, 10 de outubro de 202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s Senhores, vereadores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O projeto de Lei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1234/2022 “DISPÕE SOBRE A IMPLANTAÇÃO E EXECUÇÃO DO PROJETO DE REGULARIZAÇÃO FUNDIÁRIA MEU IMÓVEL LEGAL, EM ÁREAS DO SETOR CHACAREIRO, LOCALIZADAS NO PERÍMETRO URBANO DO MUNICÍPIO DE MIRANTE DA SERRA/RO E DÁ OUTRAS PROVIDÊNCIAS” que ora encaminhamos  objetiva preparar o município de Mirante da Serra/RO,</w:t>
        <w:tab/>
        <w:t>para o projeto de Regularização Fundiária denominado “Meu Imóvel Legal”, em conformidade com a Lei Estadual n° 4.892, de 27 de novembro de 2020, que “Institui a Política de Regularização Fundiária de Terras Públicas Rurais e Urbanas ao Estado de Rondônia e dá outras providências”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Destaca-se que a regularização fundiária é um processo de transformação que visa legitimar a posse ou propriedade em áreas ocupadas em desalinho com lei, além de ampliar o acesso das pessoas envolvidas no ordenamento territorial, crédito rural, bens e serviços, geração e distribuição de renda e segurança, fomentando a economia desta municipalidade, bem como de todo o Estado, permitindo que a regularização do setor chacareiro em perímetro urbano ocorra como uma política de Estado que, bem como promover um cenário propício a atração de novos investidores para Rondôni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É mister aduzir, ainda, que o presente Projeto tem como ﬁnalidade a otimização do uso dos recursos da Administração Pública; a ampliação do acesso às políticas públicas e/ou crédito rural com as titulações de áreas; a celeridade dos processos, maior efetividade na solução de pendências de campo e adequar a realização do georreferenciamento por meio de recursos públicos com a observância dos critérios adequados para a instrução processual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ser honrado com a elevada compreensão de Vossas Excelências e, consequentemente à pronta aprovação do mencionado Projeto de Lei, solicito apreciação em regime de Urgência e aproveito para renovar meus protestos estima e consideraçã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EVALDO DUARTE ANTÔN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234/2022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IMPLANTAÇÃO E EXECUÇÃO DO PROJETO DE REGULARIZAÇÃO FUNDIÁRIA MEU IMÓVEL LEGAL, EM ÁREAS DO SETOR CHACAREIRO, LOCALIZADAS NO PERÍMETRO URBANO DO MUNICÍPIO DE MIRANTE DA SERRA/RO E DÁ OUTRAS PROVIDÊNCIA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MIRANTE DA SERRA, ESTADO DE RONDÔNIA, no exercício de sua competência,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MIRANTE DA SERRA aprovou, e eu sanciono e promulgo a seguinte Lei: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1° A regularização fundiária consiste no conjunto de medidas jurídicas, urbanísticas, ambientais e sociais que visam a regularização no setor chacareiro localizado, no perímetro urbano do município de Mirante da Serra/RO, por intermédio da emissão de Títulos de Domínios aos seus ocupantes, de modo a garantir o direito social à moradia, o pleno desenvolvimento das funções sociais da propriedade e o direito ao meio ambiente ecologicamente equilibrad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regularização das terras rurais em perímetro urbano, nos termos desta Lei é de interesse público e social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Nos processos de regularização fundiária terão prioridade famílias com áreas não superiores a 60 ha (sessenta hectares) de forma gratuita e áreas de até 240 ha (duzentos e quarenta hectares), na forma onerosa, desde que exerçam a posse de forma individual ou coletiva, sem litígio há mais de 10 (dez) anos e a sua renda seja exclusivamente auferida pela sua explor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 Não poderão ser regularizadas nos termos desta Lei os imóveis caracterizados como recreativ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° Entende-se como recreativos os imóveis que não possuírem características produtivas, destinadas ao uso habitacional com baixa densidade populacional e ao lazer de família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° Os imóveis caracterizados na forma do § 2° poderão ser regularizados pelo município, na forma onerosa mediante a edição de ato normativ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° Será permitida a aquisição de mais de 01 (uma) propriedade nos casos de herança ou disposição testamentária, desde que não seja posse originária do próprio interessad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3° Para efeito que trata esta Lei se considera chácara toda área que compreender seus limites geográﬁcos da área até 60 ha (sessenta hectares), com destinação à cultura efetiva: exploração agropecuária, agroindustrial, extrativista, ﬂorestal, pesqueira, de turismo ou outra atividade similar que envolva a exploração do sol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° O Setor Chacareiro que compreende exclusivamente as áreas de domínio do Município de Mirante da Serra/RO, e bem como, os limites de confrontações estão descritos no Termo de Doação celebrado com o Instituto Nacional de Colonização e Reforma Agrária – INCRA, em </w:t>
      </w:r>
      <w:r>
        <w:rPr>
          <w:rFonts w:cs="Arial" w:ascii="Arial" w:hAnsi="Arial"/>
          <w:b/>
          <w:sz w:val="24"/>
          <w:szCs w:val="24"/>
        </w:rPr>
        <w:t>31/07/1996,</w:t>
      </w:r>
      <w:r>
        <w:rPr>
          <w:rFonts w:cs="Arial" w:ascii="Arial" w:hAnsi="Arial"/>
          <w:sz w:val="24"/>
          <w:szCs w:val="24"/>
        </w:rPr>
        <w:t xml:space="preserve"> com Título de Domínio DFT nº </w:t>
      </w:r>
      <w:r>
        <w:rPr>
          <w:rFonts w:cs="Arial" w:ascii="Arial" w:hAnsi="Arial"/>
          <w:b/>
          <w:sz w:val="24"/>
          <w:szCs w:val="24"/>
        </w:rPr>
        <w:t>12/96,</w:t>
      </w:r>
      <w:r>
        <w:rPr>
          <w:rFonts w:cs="Arial" w:ascii="Arial" w:hAnsi="Arial"/>
          <w:sz w:val="24"/>
          <w:szCs w:val="24"/>
        </w:rPr>
        <w:t xml:space="preserve"> no Registro Geral de Imóveis da Comarca de Ouro Preto do Oeste, Estado de Rondônia, nº </w:t>
      </w:r>
      <w:r>
        <w:rPr>
          <w:rFonts w:cs="Arial" w:ascii="Arial" w:hAnsi="Arial"/>
          <w:b/>
          <w:sz w:val="24"/>
          <w:szCs w:val="24"/>
        </w:rPr>
        <w:t>1-6.304, registro geral 3-2027, Livro – 2,</w:t>
      </w:r>
      <w:r>
        <w:rPr>
          <w:rFonts w:cs="Arial" w:ascii="Arial" w:hAnsi="Arial"/>
          <w:sz w:val="24"/>
          <w:szCs w:val="24"/>
        </w:rPr>
        <w:t xml:space="preserve"> em</w:t>
      </w:r>
      <w:r>
        <w:rPr>
          <w:rFonts w:cs="Arial" w:ascii="Arial" w:hAnsi="Arial"/>
          <w:b/>
          <w:sz w:val="24"/>
          <w:szCs w:val="24"/>
        </w:rPr>
        <w:t xml:space="preserve"> (28/02/1997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° O Poder Executivo Municipal, por intermédio da Comissão de execução do Projeto Meu Imóvel Legal, nomeada pela portaria nº 6425/2022 e do </w:t>
      </w:r>
      <w:r>
        <w:rPr>
          <w:rFonts w:cs="Arial" w:ascii="Arial" w:hAnsi="Arial"/>
          <w:b/>
          <w:sz w:val="24"/>
          <w:szCs w:val="24"/>
        </w:rPr>
        <w:t xml:space="preserve">(Divisão de Cadastro Técnico Imobiliário - DCTI), </w:t>
      </w:r>
      <w:r>
        <w:rPr>
          <w:rFonts w:cs="Arial" w:ascii="Arial" w:hAnsi="Arial"/>
          <w:sz w:val="24"/>
          <w:szCs w:val="24"/>
        </w:rPr>
        <w:t xml:space="preserve">vinculado ao </w:t>
      </w:r>
      <w:r>
        <w:rPr>
          <w:rFonts w:cs="Arial" w:ascii="Arial" w:hAnsi="Arial"/>
          <w:b/>
          <w:sz w:val="24"/>
          <w:szCs w:val="24"/>
        </w:rPr>
        <w:t>(Secretaria Municipal de Administração Finanças e Planejamento SEMAFP )</w:t>
      </w:r>
      <w:r>
        <w:rPr>
          <w:rFonts w:cs="Arial" w:ascii="Arial" w:hAnsi="Arial"/>
          <w:sz w:val="24"/>
          <w:szCs w:val="24"/>
        </w:rPr>
        <w:t xml:space="preserve"> promoverá a regularização das chácaras citadas no art. 4º desta Lei, mediante as cláusulas e condições estabelecidas no Termo de Cooperação Técnica n° /PGE-2021, ﬁrmado com o Governo do Estado de Rondônia, tendo como interveniente a Superintendência Estadual de Patrimônio e Regularização Fundiária - SEPAT, com a expedição do Título de Domínio, com especiﬁcação do nome e qualiﬁcação do ocupante da área e perímetros consoante a planta e memorial descritiv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Título de Domínio, referido no caput deste artigo será assinado pelo: Governador do Estado de Rondônia; Superintendente Estadual de Patrimônio e Regularização Fundiária - SEPAT; Prefeito do Município; e pelo beneficiário, com anuência de 02 (duas) testemunha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° O Executivo Municipal, para ﬁns de expedição do Título de Domínio promoverá o cadastro de todos os ocupantes das respectivas áreas, utilizando-se de meios de ampla divulgaçã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7° O cadastramento será realizado por intermédio de preenchimento do formulário de requerimento e da apresentação dos seguintes documentos: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I - cópia de documento de identificação nacional com foto; (do requerente e do cônjuge);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 Serão aceitos como documentos de identificação nacional: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teira de identidade;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arteira de trabalho;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arteira profissional;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arteira nacional de habilitação - CNH;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assaporte; e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documentos de idenficação militar, com foto;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cópia do cadastro de pessoa física - CPF, (do requerente e do cônjuge);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cópia da certidão de nascimento atualizada; ou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IV - cópia da certidão de casamento com a escritura de pacto nupcial ou certidão de casamento religioso ou certidão em caso que já exista o registro ou declaração de união estável ou união homoafetiva, atualizada, com reconhecimento em cartório;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cópia de atestado de óbito do cônjuge quando o (a) requerente for viúvo (a);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comprovante de inscrição no Cadastro Ambiental Rural - CAR, de áreas superiores a 60 ha (sessenta hectares), sendo opcional nas áreas inferiores;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VII- cópia de todos os contratos de compra e venda da área ou outro documento de posse com autenticação cartorária;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VIII- planta e memorial descritivo da área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2° As cópias apresentadas se não forem autênticas, deverão ser apresentadas juntamente com os documentos originais, para serem certiﬁcadas por servidor públic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3° Quando houver representante, deverá ser apresentada no ato do cadastramento uma cópia da procuração pública especíﬁca com reconhecimento de domínio público, para ﬁns de abertura de cadastro e acompanhamento do processo de Regularização Fundiá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4° No caso, da ausência da cadeia dominial, conforme inciso VII, do § 1º, deste artigo, poderá o ocupante apresentar uma declaração de posse, especiﬁcando as informações acerca desta cadeia e subscrever por mínimo 02 (duas) testemunhas residentes e domiciliadas neste Município, que comprove o exercício de ocupação e exploração direta, mansa e pacíﬁca, por si ou por seus antecessores, anterior a 22 de julho de 2008, conforme o inciso VI, do artigo 10º da Lei Estadual n° 4.892, de 27 de novembro de 2020, os quais serão inseridos nas mesmas responsabilidades civis e criminais pelas declarações prestada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Para regularização, nos termos desta Lei, o legítimo ocupante e seu cônjuge ou companheiro (a) deverão atender aos seguintes requisitos: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ser brasileiro nato ou naturalizado;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não ser proprietário de imóvel rural em qualquer parte do território nacional;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estar em situação regular relacionada aos débitos tributários e dívida ativa estadual e municipal;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ser maior de idade, salvo nas hipóteses de sucessão e emancipação permitida por Lei;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praticar cultura efetiva, conforme o artigo 3° desta Lei;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comprovar o exercício de ocupação e exploração direta, mansa e pacífica, por si ou por seus antecessores, anterior a 22 de julho de 2008;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sz w:val="24"/>
          <w:szCs w:val="24"/>
        </w:rPr>
        <w:t>VII - não ter sido beneﬁciado por Programa de Reforma Agrária ou da regularização fundiária de área rural, ressalvadas as situações admitidas pelo Ministério do Desenvolvimento Agrário, conforme estabelece a Lei nº 11.952, de 2009 e Decreto n° 10.592, 2020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VIII - ter o registro atualizado do imóvel no Cadastro Ambiental Rural - CAR, no caso de áreas superiores a 60 ha (sessenta hectares);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que a área não tenha sido objeto de auto de infração ambiental, sequer de embargos, com processo em curso nos órgãos ambientais; e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não haja impugnação legítima de terceiros sobre a áre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não exercerem cargo ou emprego público no Ministério da Agricultura, Pecuária e Abastecimento, no INCRA, no Ministério da Economia e órgãos estaduais e municipais de terra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° Os dados espaciais do Cadastro Ambiental Rural - CAR deverão corresponder com a área georreferenciada objeto do pedido de regularizaçã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10 Não será objeto de regularização fundiária a ocupação requerida por pessoa jurídica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11 Os ocupantes, seus cônjuges ou companheiros, que em qualquer tempo praticaram ou estejam respondendo processo judicial por grilagem, não serão beneﬁciados pela política de Regularização Fundiária que trata a Lei Estadual 4.892, de 2020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12 Não será admitida a regularização em favor de ocupante que conste do Cadastro de Empregadores que tenham submetido trabalhadores a condições análogas à de escravo, do Ministério da Economia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13 As áreas consideradas objeto de conflito fundiário não serão contempladas com a regularização fundiária que dispõe a Lei n° 4.892, de 2020, devendo ser ouvidos órgãos/entidades responsáveis por receber e apurar denúncias de conﬂitos, como: Comissões de Direitos Humanos, Ouvidorias Agrárias, dentre outras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14 Não serão regularizadas ocupações que incidem sobre áreas objeto de demanda judicial em que seja parte o Estado de Rondônia, a Administração Pública Indireta, outros entes federativos e particulares até o trânsito em julgado da decisão, ressalvada a hipótese de que o objeto da demanda, não impedir a análise da regularização da ocupação pela administração pública e a hipótese de acordo judicial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15 Serão passíveis de alienação as áreas ocupadas, demarcadas e que não abranjam as áreas: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I - reservadas à administração militar, federal e a outras ﬁnalidades de utilidade pública ou de interesse social a cargo da União, do Estado e do município;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tradicionalmente ocupadas por população indígena;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e ﬂorestas públicas, nos termos da Lei n° 11.284, de 02 de março de 2006, de unidades de conservação de domínio público ou que sejam objeto de processo administrativo voltado à criação de unidades de conservação; ou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que contenham acessões ou benfeitorias federai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 As áreas ocupadas que abranjam parte ou a totalidade de terrenos de marinha, terrenos marginais ou reservados, seus acrescidos ou outras áreas insuscetíveis de alienação nos termos do art. 20 da Constituição Federal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° As terras ocupadas por comunidades quilombolas ou tradicionais serão regularizadas de acordo com normas específica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 Os beneﬁciados com o projeto de regularização fundiária Meu Imóvel Legal do setor chacareiro deverão atender os requisitos legais previstos nas legislações ambientai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7 Os requisitos para a regularização fundiária de imóveis com até 60 ha (sessenta hectares) serão averiguados por meio de declaração do ocupante sujeita a responsabilização penal, civil e administrativa, que será certiﬁcada pelo laudo de vistoria, </w:t>
      </w:r>
      <w:r>
        <w:rPr>
          <w:rFonts w:cs="Arial" w:ascii="Arial" w:hAnsi="Arial"/>
          <w:b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, emitido pelos técnicos nomeamos pela portaria nº 6425 de 04 de outubro de 2022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18 Ficam isentos do Imposto de Transmissão de Bens Imóveis - ITBI os beneficiários do projeto Meu Imóvel Legal, observadas as limitações contidas no art. 17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19 Os casos omissos desta Lei poderão serão dirimidos em conformidade com os procedimentos estabelecidos na Lei Estadual n° 4.892, de 2020 e pela Instrução Normativa n° 5/2021/SEPAT-GERFR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ante da Serra, 10 de outubro de 2022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VALDO DUARTE ANTONIO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efeito Municipal</w:t>
      </w:r>
      <w:bookmarkStart w:id="0" w:name="_GoBack"/>
      <w:bookmarkEnd w:id="0"/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RONDÔNI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510</wp:posOffset>
              </wp:positionH>
              <wp:positionV relativeFrom="paragraph">
                <wp:posOffset>-169545</wp:posOffset>
              </wp:positionV>
              <wp:extent cx="1165860" cy="747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747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1075" cy="695325"/>
                                <wp:effectExtent l="0" t="0" r="0" b="0"/>
                                <wp:docPr id="2" name="Imagem 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52" r="-37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07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58.85pt;mso-wrap-distance-left:9.05pt;mso-wrap-distance-right:9.05pt;mso-wrap-distance-top:0pt;mso-wrap-distance-bottom:0pt;margin-top:-13.35pt;mso-position-vertical-relative:text;margin-left:-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1075" cy="695325"/>
                          <wp:effectExtent l="0" t="0" r="0" b="0"/>
                          <wp:docPr id="3" name="Imagem 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52" r="-37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107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jc w:val="center"/>
      <w:rPr/>
    </w:pPr>
    <w:r>
      <w:rPr>
        <w:rFonts w:eastAsia="Arial" w:cs="Arial" w:ascii="Arial" w:hAnsi="Arial"/>
        <w:b/>
        <w:sz w:val="26"/>
        <w:szCs w:val="26"/>
      </w:rPr>
      <w:t xml:space="preserve"> </w:t>
    </w:r>
    <w:r>
      <w:rPr>
        <w:rFonts w:cs="Arial" w:ascii="Arial" w:hAnsi="Arial"/>
        <w:b/>
        <w:sz w:val="26"/>
        <w:szCs w:val="26"/>
      </w:rPr>
      <w:t>MUNICÍPIO DE MIRANTE DA SERRA</w:t>
    </w:r>
  </w:p>
  <w:p>
    <w:pPr>
      <w:pStyle w:val="Header"/>
      <w:pBdr>
        <w:bottom w:val="single" w:sz="12" w:space="1" w:color="000000"/>
      </w:pBdr>
      <w:tabs>
        <w:tab w:val="left" w:pos="1286" w:leader="none"/>
        <w:tab w:val="center" w:pos="4252" w:leader="none"/>
        <w:tab w:val="center" w:pos="4465" w:leader="none"/>
        <w:tab w:val="center" w:pos="4677" w:leader="none"/>
        <w:tab w:val="left" w:pos="7395" w:leader="none"/>
        <w:tab w:val="right" w:pos="8504" w:leader="none"/>
      </w:tabs>
      <w:spacing w:lineRule="auto" w:line="240" w:before="0" w:after="0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ab/>
      <w:tab/>
      <w:t xml:space="preserve">       SECRETARIA MUNICIPAL DE GOVERNO</w:t>
      <w:tab/>
    </w:r>
  </w:p>
  <w:p>
    <w:pPr>
      <w:pStyle w:val="Header"/>
      <w:spacing w:before="0" w:after="200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9:00Z</dcterms:created>
  <dc:creator>usuario</dc:creator>
  <dc:description/>
  <cp:keywords/>
  <dc:language>en-US</dc:language>
  <cp:lastModifiedBy>Juridico</cp:lastModifiedBy>
  <cp:lastPrinted>2022-10-10T10:06:00Z</cp:lastPrinted>
  <dcterms:modified xsi:type="dcterms:W3CDTF">2022-10-10T17:25:00Z</dcterms:modified>
  <cp:revision>18</cp:revision>
  <dc:subject/>
  <dc:title/>
</cp:coreProperties>
</file>