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042/GV/HEP/RO/2021.                              MIRANTE DA SERRA – RO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16 DE ABRIL DE 2021.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226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: “QUE SEJA FEITO REVISÃO E REPAROS NECESSÁRIOS NO CAMINHÃO PIPA, BOMBA, E LOCAL DE CAPTAÇÃO DE ÁGUA”. 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255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MO. SR.  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DO DUARTE ANTÔNIO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D. PREFEITO MUNICIPAL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NTE DA SERRA - R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MO. SENHOR PREFEITO;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através do presente requerer de Vossa Excelência que seja feito uma revisão no caminhão pipa, na bomba e no local de captação de água, para tão logo iniciar o período de seca, seja iniciado o serviço de molhar as ruas não pavimentadas em nossa cidade.  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os conhecedores que já é época em que as chuvas param em nossa região e com poucos dias de sol forte, causa um grande volume de poeira, trazendo além do desconforto um aumento das doenças respiratórias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intenção de não atrasar o inicio dos trabalhos de aguar as ruas é que venho requerer que seja feito a revisão do caminhão e da bomba, fazendo os reparos necessários e seja preparado o local para tão logo seja necessário inicie os trabalhos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o de poder contar com vossa compreensão e pronto atendimento no requerido e desde já agradeço. 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N. Term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TON EMERICK DE PAIV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R. Marechal Rondon, 2413 – Centro – 76926-000 - Mirante da Serra – RO - Fone (69) 3463 2228 e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>PODER LEGIALTIV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ragraph">
            <wp:posOffset>-62357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2:00Z</dcterms:created>
  <dc:creator>Câmara Municipal</dc:creator>
  <dc:description/>
  <cp:keywords/>
  <dc:language>en-US</dc:language>
  <cp:lastModifiedBy>Osvaldo</cp:lastModifiedBy>
  <cp:lastPrinted>2021-02-10T13:29:00Z</cp:lastPrinted>
  <dcterms:modified xsi:type="dcterms:W3CDTF">2021-04-19T13:20:00Z</dcterms:modified>
  <cp:revision>648</cp:revision>
  <dc:subject/>
  <dc:title/>
</cp:coreProperties>
</file>