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ORÇAMENTO E FINANÇ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A COMISSÃO Nº 018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</w:rPr>
        <w:t xml:space="preserve">                     </w:t>
      </w:r>
      <w:r>
        <w:rPr>
          <w:b/>
        </w:rPr>
        <w:t xml:space="preserve">AO PROJETO DE LEI Nº 1073/2021, “DISPÕE SOBRE A REVISÃO ANUAL DOS VENCIMENTOS DOS SERVIDORES MUNICIPAIS E DÁ OUTRAS PROVIDÊNCIAS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nto ao mérito a matéria acima mencionada, visa autorizar a revisão anual do vencimento dos servidores públicos municipais, com percentual de 4,52 correspondente ao índice do IPCA do ano anterio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mesmo está dentro do limite estabelecido pela Lei Complementar 173/2020, e apresentado o Impacto Despesa com Pessoal, observamos que o mesmo está dentro do limite prudencial de 51,31%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entendemos que o mesmo está dentro das capacidades financeiro e orçamentário do município, por isto somos de parecer favorável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</w:t>
      </w:r>
      <w:r>
        <w:rPr/>
        <w:t xml:space="preserve">                                                 </w:t>
      </w:r>
      <w:r>
        <w:rPr>
          <w:b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6 de ma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NIEL ANDRADE                                                           HILTON EMERICK DE PAIVA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                RELATOR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UIZ BARBOSA DOS SANTOS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M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ORÇAMENTO E FINANÇ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O RELATOR Nº 018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</w:rPr>
        <w:t xml:space="preserve">           </w:t>
      </w:r>
      <w:r>
        <w:rPr>
          <w:b/>
        </w:rPr>
        <w:t xml:space="preserve">AO PROJETO DE LEI Nº 1073/2021, “DISPÕE SOBRE A REVISÃO ANUAL DOS VENCIMENTOS DOS SERVIDORES MUNICIPAIS E DÁ OUTRAS PROVIDÊNCIAS”.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rPr>
          <w:rFonts w:eastAsia="Arial Black"/>
          <w:b/>
          <w:b/>
        </w:rPr>
      </w:pPr>
      <w:r>
        <w:rPr>
          <w:rFonts w:eastAsia="Arial Black"/>
          <w:b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</w:t>
      </w:r>
      <w:r>
        <w:rPr/>
        <w:t xml:space="preserve">Em análise a presente matéria vi que a mesma não traz prejuízo ao município, pois visa diminuir a perca salarial dos servidores municipais que já anos não tem reajuste e perderam grande parte de seu poder aquisitivo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</w:t>
      </w:r>
      <w:r>
        <w:rPr/>
        <w:t xml:space="preserve">Os valores do reajuste está em acordo com o que dispõe a lei, obedecendo o índice do IPCA do ano anterior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</w:t>
      </w:r>
      <w:r>
        <w:rPr/>
        <w:t xml:space="preserve">Os gastos com pessoal obedece a Lei de Responsabilidade Fiscal, assim sou de parecer favorável.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ma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ILTON EMERICK DE PAIVA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O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1425</wp:posOffset>
          </wp:positionH>
          <wp:positionV relativeFrom="paragraph">
            <wp:posOffset>-3429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0:00Z</dcterms:created>
  <dc:creator>Câmara Municipal</dc:creator>
  <dc:description/>
  <cp:keywords/>
  <dc:language>en-US</dc:language>
  <cp:lastModifiedBy>camarademirantedaserra@gmail.com</cp:lastModifiedBy>
  <cp:lastPrinted>2020-11-17T11:54:00Z</cp:lastPrinted>
  <dcterms:modified xsi:type="dcterms:W3CDTF">2021-05-31T12:44:00Z</dcterms:modified>
  <cp:revision>3207</cp:revision>
  <dc:subject/>
  <dc:title/>
</cp:coreProperties>
</file>