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41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O PROJETO DE LEI Nº 1103/2021</w:t>
      </w:r>
      <w:r>
        <w:rPr/>
        <w:t xml:space="preserve">, </w:t>
      </w:r>
      <w:r>
        <w:rPr>
          <w:b/>
          <w:color w:val="000000"/>
        </w:rPr>
        <w:t xml:space="preserve">“DISPÕE SOBRE ABERTURA DE CRÉDITO ESPECIAL ATRAVÉS DE REMANEJAMENTO NOS MOLDES DA LEI Nº 677 DE 28 DE MAIO DE 2014, (REGULAMENTA REMANEJAMENTO, TRANSPOSIÇÃO E TRANSFERÊNCIA), E DÁ OUTRAS PROVIDÊNCIAS”.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sando a presente matéria, vimos que a mesma visa abrir crédito para complementar pagamento de contrapartida para instalação de bueiros metálic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valor a ser aplicado é de R$ 1.286,00 (um mil duzentos e oitenta e seis reais) o que não prejudica financeiramente o municípi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bertura de crédito é necessária para suplementação orçamentária, assim somos de parecer favorável.  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1 de 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       HILTON EMERICK DE PAIVA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41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AO PROJETO DE LEI Nº 1103/2021</w:t>
      </w:r>
      <w:r>
        <w:rPr/>
        <w:t xml:space="preserve">, </w:t>
      </w:r>
      <w:r>
        <w:rPr>
          <w:b/>
          <w:color w:val="000000"/>
        </w:rPr>
        <w:t xml:space="preserve">“DISPÕE SOBRE ABERTURA DE CRÉDITO ESPECIAL ATRAVÉS DE REMANEJAMENTO NOS MOLDES DA LEI Nº 677 DE 28 DE MAIO DE 2014, (REGULAMENTA REMANEJAMENTO, TRANSPOSIÇÃO E TRANSFERÊNCIA), E DÁ OUTRAS PROVIDÊNCIAS”.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 vi a mesma não irá causar ônus ao município, valor é relativamente pequeno, e trará grandes benefícios para nossa popul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lterações orçamentárias não prejudicam o orçamento geral nem demais programaçõ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sou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4-15T12:17:00Z</cp:lastPrinted>
  <dcterms:modified xsi:type="dcterms:W3CDTF">2021-09-08T12:41:00Z</dcterms:modified>
  <cp:revision>4030</cp:revision>
  <dc:subject/>
  <dc:title/>
</cp:coreProperties>
</file>