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ISSÃO PERMANENTE DE ORÇAMENTO E FINANÇA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ECER E VOTO DA COMISSÃO Nº 039/202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</w:t>
      </w:r>
      <w:r>
        <w:rPr>
          <w:b/>
        </w:rPr>
        <w:t>AO PROJETO DE LEI Nº 1101/2021</w:t>
      </w:r>
      <w:r>
        <w:rPr/>
        <w:t xml:space="preserve">, </w:t>
      </w:r>
      <w:r>
        <w:rPr>
          <w:b/>
          <w:color w:val="000000"/>
        </w:rPr>
        <w:t xml:space="preserve">“DISPÕE SOBRE ABERTURA DE CRÉDITO ESPECIAL POR EXCESSO DE ARRECADAÇÃO NO ORÇAMENTO VIGENTE – ALTERAÇÃO NA LOA – LEI ORÇAMENTÁRIA ANUAL PARA O EXERCÍCIO DE 2021, E DÁ OUTRAS PROVIDÊNCIAS”.   </w:t>
      </w:r>
    </w:p>
    <w:p>
      <w:pPr>
        <w:pStyle w:val="NormalWeb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estudo a presente matéria, vimos que a mesma abre crédito especial por excesso de arrecadação para atender aos Poderes Executivo e Legislativo, e serão distribuídos dentro de suas programações, permitindo assim aplicarem os recursos arrecadado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 alterações orçamentárias estão embasadas em Leis Federais e municipais, e não prejudica o orçamento vigente nem traz prejuízo financeiro ao município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tanto somos de parecer favorável.    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m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19 de agos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                                      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ANIEL ANDRADE                                                              HILTON EMERICK DE PAIVA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                  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IDENTE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                                                      RELATOR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UIZ BARBOSA DOS SANTOS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EMB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ISSÃO PERMANENTE DE ORÇAMENTO E FINANÇA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ECER E VOTO DO RELATOR Nº 039/202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</w:t>
      </w:r>
      <w:r>
        <w:rPr>
          <w:b/>
        </w:rPr>
        <w:t>AO PROJETO DE LEI Nº 1101/2021</w:t>
      </w:r>
      <w:r>
        <w:rPr/>
        <w:t xml:space="preserve">, </w:t>
      </w:r>
      <w:r>
        <w:rPr>
          <w:b/>
          <w:color w:val="000000"/>
        </w:rPr>
        <w:t xml:space="preserve">“DISPÕE SOBRE ABERTURA DE CRÉDITO ESPECIAL POR EXCESSO DE ARRECADAÇÃO NO ORÇAMENTO VIGENTE – ALTERAÇÃO NA LOA – LEI ORÇAMENTÁRIA ANUAL PARA O EXERCÍCIO DE 2021, E DÁ OUTRAS PROVIDÊNCIAS”.  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estudo a presente matéria vi que é de extrema importância, pois há disponibilidade de recursos que necessitam ter amparo orçamentário legal e que serão investidos dentro das maiores necessidades, atendendo principalmente áreas da educação, saúde, obras, e ao Poder Legislativ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atéria tem amparo legal e não traz nenhum prejuízo, assim sou de parecer favorável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1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gos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                                      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HILTON EMERICK DE PAIVA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RELAT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992" w:gutter="0" w:header="709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2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2095</wp:posOffset>
          </wp:positionH>
          <wp:positionV relativeFrom="paragraph">
            <wp:posOffset>31115</wp:posOffset>
          </wp:positionV>
          <wp:extent cx="1215390" cy="70739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7073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1425</wp:posOffset>
          </wp:positionH>
          <wp:positionV relativeFrom="paragraph">
            <wp:posOffset>-34290</wp:posOffset>
          </wp:positionV>
          <wp:extent cx="872490" cy="969645"/>
          <wp:effectExtent l="0" t="0" r="0" b="0"/>
          <wp:wrapNone/>
          <wp:docPr id="2" name="simbo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rPr>
        <w:color w:val="000000"/>
      </w:rPr>
      <w:t>PALÁCIO VER. EDIR LOPES DE FARIAS</w:t>
    </w:r>
    <w:r>
      <w:rPr/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t>PLENÁRIO EDUARDO VALVERDE</w:t>
    </w:r>
  </w:p>
  <w:p>
    <w:pPr>
      <w:pStyle w:val="Header"/>
      <w:pBdr>
        <w:bottom w:val="thickThinSmallGap" w:sz="24" w:space="0" w:color="622423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0:00Z</dcterms:created>
  <dc:creator>Câmara Municipal</dc:creator>
  <dc:description/>
  <cp:keywords/>
  <dc:language>en-US</dc:language>
  <cp:lastModifiedBy>camarademirantedaserra@gmail.com</cp:lastModifiedBy>
  <cp:lastPrinted>2021-08-11T20:18:00Z</cp:lastPrinted>
  <dcterms:modified xsi:type="dcterms:W3CDTF">2021-08-23T11:41:00Z</dcterms:modified>
  <cp:revision>3362</cp:revision>
  <dc:subject/>
  <dc:title/>
</cp:coreProperties>
</file>