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MEIO AMBIENTE E PES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02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AO PROJETO DE LEI Nº 1093/2021</w:t>
      </w:r>
      <w:r>
        <w:rPr/>
        <w:t xml:space="preserve">, </w:t>
      </w:r>
      <w:r>
        <w:rPr>
          <w:b/>
          <w:color w:val="000000"/>
        </w:rPr>
        <w:t xml:space="preserve">“ABRE CRÉDITO ESPECIAL NO ORÇAMENTO VIGENTE COM CRIAÇÃO DE PROJETO/AÇÃO CV Nº 026/PGE/2021 PARA AQUISIÇÃO DE UM VEÍCULO UTILITÁRIO TIPO PIC-UP, E DÁ OUTRAS PROVIDÊNCIAS”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téria tem como objetivo abrir crédito especial para aplicação de recursos oriundos de convênio com o governo do Estado e contrapartida do município para aquisição de um veícul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veículo será de grande valia para a Secretaria de Meio Ambiente e Agricultura no atendimento dos serviços técnico e atendimento dos agricultor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alterações orçamentárias não irão prejudicar as demais programações, assim somos de parecer favorável.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/>
        <w:t xml:space="preserve">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4  de 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WILLIAN SANCHES                                                                                   DANIEL ANDRADE                                  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IZ BARBOSA DOS SANTO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MEIO AMBIENTE E PES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02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AO PROJETO DE LEI Nº 1093/2021</w:t>
      </w:r>
      <w:r>
        <w:rPr/>
        <w:t xml:space="preserve">, </w:t>
      </w:r>
      <w:r>
        <w:rPr>
          <w:b/>
          <w:color w:val="000000"/>
        </w:rPr>
        <w:t xml:space="preserve">“ABRE CRÉDITO ESPECIAL NO ORÇAMENTO VIGENTE COM CRIAÇÃO DE PROJETO/AÇÃO CV Nº 026/PGE/2021 PARA AQUISIÇÃO DE UM VEÍCULO UTILITÁRIO TIPO PIC-UP, E DÁ OUTRAS PROVIDÊNCIAS”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/>
        <w:t xml:space="preserve">Em estudo a matéria acima mencionada, vi que a mesma tem como objetivo dar condições orçamentárias para garantir aplicação de recursos de convênio que será de grande valia para nosso município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A abertura de crédito é legal, e só irá favorecer a Secretaria Municipal de Meio Ambiente e Agricultura, assim sou de parecer favorável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2:00Z</dcterms:created>
  <dc:creator>Câmara Municipal</dc:creator>
  <dc:description/>
  <cp:keywords/>
  <dc:language>en-US</dc:language>
  <cp:lastModifiedBy>camarademirantedaserra@gmail.com</cp:lastModifiedBy>
  <cp:lastPrinted>2019-12-11T07:37:00Z</cp:lastPrinted>
  <dcterms:modified xsi:type="dcterms:W3CDTF">2021-08-09T15:14:00Z</dcterms:modified>
  <cp:revision>137</cp:revision>
  <dc:subject/>
  <dc:title/>
</cp:coreProperties>
</file>