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OMISSÃO PERMANENTE DE OBRAS E SERVIÇOS PÚBLICOS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05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AO PROJETO DE LEI Nº 1091/2021</w:t>
      </w:r>
      <w:r>
        <w:rPr/>
        <w:t xml:space="preserve">, </w:t>
      </w:r>
      <w:r>
        <w:rPr>
          <w:b/>
          <w:color w:val="000000"/>
        </w:rPr>
        <w:t xml:space="preserve">“DISPÕE SOBRE A ABERTURA DE CRÉDITO ADICIONAL SUPLEMENTAR POR SUPERÁVIT FINANCEIRO NO EXERCÍCIO ANTERIOR COM CRIAÇÃO DE ELEMENTO DE DESPESA, E DÁ OUTRAS PROVIDÊNCIAS”.  </w:t>
      </w:r>
    </w:p>
    <w:p>
      <w:pPr>
        <w:pStyle w:val="NormalWeb"/>
        <w:spacing w:lineRule="auto" w:line="36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 matéria ora apresentada, vimos que a mesma é de grande importância, pois a abertura de crédito é necessária para dar condições de devolução dos recursos do convênio celebrado para a construção de uma praça em nosso município e que não foi possível e execução do mesm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os recursos são oriundos do ano anterior, é necessário a reprogramação para que possa ser devolvido e prestado contas do mesm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mos de parecer favorável pela aprovaçã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JOZIMAR SOUSA NERYS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ISSÃO PERMANENTE DE OBRAS E SERVIÇOS PÚBLICO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05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O PROJETO DE LEI Nº 1091/2021</w:t>
      </w:r>
      <w:r>
        <w:rPr/>
        <w:t xml:space="preserve">, </w:t>
      </w:r>
      <w:r>
        <w:rPr>
          <w:b/>
          <w:color w:val="000000"/>
        </w:rPr>
        <w:t xml:space="preserve">“DISPÕE SOBRE A ABERTURA DE CRÉDITO ADICIONAL SUPLEMENTAR POR SUPERÁVIT FINANCEIRO NO EXERCÍCIO ANTERIOR COM CRIAÇÃO DE ELEMENTO DE DESPESA, E DÁ OUTRAS PROVIDÊNCIAS”.  </w:t>
      </w:r>
    </w:p>
    <w:p>
      <w:pPr>
        <w:pStyle w:val="NormalWeb"/>
        <w:spacing w:lineRule="auto" w:line="36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á a necessidade de devolver os recursos não aplicados, e assim poder prestar contas do mesmo, permitindo que o município tenha condições para celebrar novas propost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unicípio recebeu os recursos, no entanto não foi possível executar a obra dentro do prazo previsto, assim se faz necessário a devoluçã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u de parecer favorável. 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04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0-12-03T11:59:00Z</cp:lastPrinted>
  <dcterms:modified xsi:type="dcterms:W3CDTF">2021-08-09T15:13:00Z</dcterms:modified>
  <cp:revision>1925</cp:revision>
  <dc:subject/>
  <dc:title/>
</cp:coreProperties>
</file>