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COMISSÃO PERM. DE EDUCAÇÃO SAÚDE E ASSISTENCIA SO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ARECER E VOTO DA COMISSÃO Nº 015/20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</w:t>
      </w:r>
      <w:r>
        <w:rPr>
          <w:b/>
        </w:rPr>
        <w:t xml:space="preserve">AO PROJETO DE LEI Nº 1078/2021, “AUTORIZA A ABERTURA DE CRÉDITO ADICIONAL ESPECIAL POR EXCESSO DE ARRECADAÇÃO NO ORÇAMENTO VIGENTE, PROVENIENTE DO REPASSE FUNDO A FUNDO NO VALOR DE R$ 180.000,00 (CENTO E OITENTA MIL REAIS), E DÁ OUTRAS PROVIDÊNCI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matéria vem ao encontro de necessidades da Secretaria de Saúde, que visa suplementar seu orçamento para pagamento de Indenizações e restituições Trabalhistas, Material de Consumo, e Outros Serviços Terceiros Pessoa Físic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bertura de crédito tem amparo financeiro no repasse fundo a fundo, do Fundo Nacional de Saúde ao Fundo Municipal de Saúde como apoio ao enfrentamento e combate do Coronavíru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de parecer favorável.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de 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IZ BARBOSA DOS SANTOS                                            JOZIMAR SOUSA NERYS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 RELATO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N SANCHES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EMBRO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COMISSÃO PERM. DE EDUCAÇÃO SAÚDE E ASSISTENCIA SO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ARECER E VOTO DO RELATOR Nº 015/20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</w:t>
      </w:r>
      <w:r>
        <w:rPr>
          <w:b/>
        </w:rPr>
        <w:t xml:space="preserve">AO PROJETO DE LEI Nº 1078/2021, “AUTORIZA A ABERTURA DE CRÉDITO ADICIONAL ESPECIAL POR EXCESSO DE ARRECADAÇÃO NO ORÇAMENTO VIGENTE, PROVENIENTE DO REPASSE FUNDO A FUNDO NO VALOR DE R$ 180.000,00 (CENTO E OITENTA MIL REAIS), E DÁ OUTRAS PROVIDÊNCI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o projeto acima mencionado, vimos que o mesmo traz grande beneficio para a Secretaria Municipal de Saúde, pois permite o prosseguimento de seus trabalhos, investindo os recursos recebidos do Fundo a Fun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valores serão aplicados em pagamentos de Indenizações e restituições Trabalhistas, Material de Consumo, e Outros Serviços Terceiros Pessoa Física.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A abertura de crédito é necessária e fundamental para aplicação dos mesmos, assim tem o parecer favorável.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de mai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ZIMAR SOUSA NERYS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2-22T10:59:00Z</cp:lastPrinted>
  <dcterms:modified xsi:type="dcterms:W3CDTF">2021-05-31T12:49:00Z</dcterms:modified>
  <cp:revision>2398</cp:revision>
  <dc:subject/>
  <dc:title/>
</cp:coreProperties>
</file>