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19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Black"/>
          <w:b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 </w:t>
      </w:r>
      <w:r>
        <w:rPr>
          <w:b/>
        </w:rPr>
        <w:t xml:space="preserve">AO PROJETO DE LEI Nº 1078/2021, “AUTORIZA A ABERTURA DE CRÉDITO ADICIONAL ESPECIAL POR EXCESSO DE ARRECADAÇÃO NO ORÇAMENTO VIGENTE, PROVENIENTE DO REPASSE FUNDO A FUNDO NO VALOR DE R$ 180.000,00 (CENTO E OITENTA MIL REAIS), E DÁ OUTRAS PROVIDÊNCIA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 a matéria visa aplicar recursos do Fundo a Fundo, abrindo crédito adicional especial por excesso de arrecadação, e serão aplicados em Indenizações e restituições Trabalhistas, Material de Consumo, e Outros Serviços Terceiros Pessoa Físic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bertura de crédito vem atender necessidades da secretaria municipal de saúde, para melhoria nos seus trabalhos administrativ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bertura de crédito não prejudica demais setores orçamentários nem financeiramente o município, assim somos de parecer favorável.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/>
        <w:t xml:space="preserve">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de 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                                                HILTON EMERICK DE PAIVA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IZ BARBOSA DOS SANTO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19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caps/>
        </w:rPr>
      </w:pPr>
      <w:r>
        <w:rPr>
          <w:b/>
        </w:rPr>
        <w:t xml:space="preserve">           </w:t>
      </w:r>
      <w:r>
        <w:rPr>
          <w:b/>
        </w:rPr>
        <w:t xml:space="preserve">AO PROJETO DE LEI Nº 1078/2021, “AUTORIZA A ABERTURA DE CRÉDITO ADICIONAL ESPECIAL POR EXCESSO DE ARRECADAÇÃO NO ORÇAMENTO VIGENTE, PROVENIENTE DO REPASSE FUNDO A FUNDO NO VALOR DE R$ 180.000,00 (CENTO E OITENTA MIL REAIS), E DÁ OUTRAS PROVIDÊNCIAS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Black"/>
          <w:b/>
        </w:rPr>
        <w:t xml:space="preserve">       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/>
        <w:t xml:space="preserve">Em estudo a presente matéria vi que a mesma não traz prejuízo ao município, nem financeiro nem orçamentário, e tem como objetivo atender necessidades da secretaria de saúde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A abertura de crédito no valor de R$ 180.000,00 (cento e oitenta mil reais) tem como base para cobertura recursos do Fundo Nacional de Saúde repassados como recursos de ajuda financeira ao enfrentamento da COVID-19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 xml:space="preserve">Os recursos já se encontram disponíveis, sem nenhum prejuízo ao município, portanto sou de parecer favorável.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0-11-17T11:54:00Z</cp:lastPrinted>
  <dcterms:modified xsi:type="dcterms:W3CDTF">2021-05-31T12:45:00Z</dcterms:modified>
  <cp:revision>3208</cp:revision>
  <dc:subject/>
  <dc:title/>
</cp:coreProperties>
</file>