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  <w:t>C</w:t>
      </w: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OMISSÃO PERMANENTE DE JUSTIÇA E REDAÇÃO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DO RELATOR Nº 029/202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</w:rPr>
        <w:t xml:space="preserve">            </w:t>
      </w:r>
      <w:r>
        <w:rPr>
          <w:b/>
        </w:rPr>
        <w:t xml:space="preserve">AO PROJETO DE LEI Nº 1078/2021, “AUTORIZA A ABERTURA DE CRÉDITO ADICIONAL ESPECIAL POR EXCESSO DE ARRECADAÇÃO NO ORÇAMENTO VIGENTE, PROVENIENTE DO REPASSE FUNDO A FUNDO NO VALOR DE R$ 180.000,00 (CENTO E OITENTA MIL REAIS), E DÁ OUTRAS PROVIDÊNCIAS”. </w:t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Black"/>
          <w:b/>
        </w:rPr>
        <w:t xml:space="preserve">     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</w:t>
      </w:r>
      <w:r>
        <w:rPr/>
        <w:t xml:space="preserve">Em estudo a presente matéria, vi que a mesma tem em si uma boa técnica de redação, e atende o que dispõe o Regimento Interno e a Lei complementar 95/98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esma tem como objetivo aplicar recursos do excesso de arrecadação, provenientes do Fundo Nacional de Saúde, para o Fundo Municipal de Saúde, e que serão investidos na saúde em nosso municípi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abertura de crédito é legal e não irá prejudicar os demais setores, assim sou de parecer favorável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ma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LLIAN SANCH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LATOR </w:t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2"/>
        <w:szCs w:val="22"/>
        <w:lang w:val="pt-BR"/>
      </w:rPr>
      <w:t xml:space="preserve">/ 2330 e mail: diretorgeral@camaramirantedaserra.ro.gov.br 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61341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Câmara Municipal</dc:creator>
  <dc:description/>
  <cp:keywords/>
  <dc:language>en-US</dc:language>
  <cp:lastModifiedBy>camarademirantedaserra@gmail.com</cp:lastModifiedBy>
  <cp:lastPrinted>2021-02-22T11:20:00Z</cp:lastPrinted>
  <dcterms:modified xsi:type="dcterms:W3CDTF">2021-05-31T12:36:00Z</dcterms:modified>
  <cp:revision>3808</cp:revision>
  <dc:subject/>
  <dc:title/>
</cp:coreProperties>
</file>