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Projeto de Lei nº 1042/2020        </w:t>
        <w:tab/>
        <w:tab/>
        <w:tab/>
        <w:t xml:space="preserve">                         de 09 de Outubro de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ispõe sobre Abertura de Crédito Especial Através de Remanejamento nos moldes da Lei</w:t>
      </w:r>
      <w:r>
        <w:rPr>
          <w:rFonts w:cs="Arial" w:ascii="Calibri" w:hAnsi="Calibri"/>
          <w:b/>
        </w:rPr>
        <w:t xml:space="preserve"> nº 677 de 28 de maio de 2014, (regulamenta remanejamento, transposição e transferência),</w:t>
      </w:r>
      <w:r>
        <w:rPr>
          <w:rFonts w:cs="Calibri" w:ascii="Calibri" w:hAnsi="Calibri"/>
          <w:b/>
        </w:rPr>
        <w:t xml:space="preserve"> e dá outras providências”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DO MUNICÍPIO DE MIRANTE DA SERRA, ESTADO DE RONDÔNIA, no exercício de sua competência,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O SABER que a CÂMARA MUNICIPAL DE MIRANTE DA SERRA aprovou, e eu sanciono e promulgo a seguinte: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Art. 1º -Fica autorizado a abertura de crédito especial, através de remanejamento no orçamento vigente na Unidade Orçamentária 02.04.00 Secretaria Municipal de Educação Cultura e Esporte, visando suplementar as Programações; </w:t>
      </w:r>
      <w:r>
        <w:rPr>
          <w:rFonts w:cs="Calibri" w:ascii="Calibri" w:hAnsi="Calibri"/>
          <w:b/>
        </w:rPr>
        <w:t>12.361.0007.201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NUTENÇÃO E ATIVIDADES DA SECRETARIA MUNICIPAL DE EDUCAÇÃO/RECURSO PRÓPRIO</w:t>
      </w:r>
      <w:r>
        <w:rPr>
          <w:rFonts w:cs="Calibri" w:ascii="Calibri" w:hAnsi="Calibri"/>
        </w:rPr>
        <w:t xml:space="preserve">  - Elemento de Despesa 3.1.90.11 – Vencimentos e Vantagens Fixas – Pessoal Civil,  no valor de R$ 174.209,00 (cento e setenta e quatro mil duzentos e nove reais), Elemento de Despesa 3.1.91.13 – Contribuições Patronais, no valor de R$ 13.500,00 (treze mil e quinhentos reais)  Programação </w:t>
      </w:r>
      <w:r>
        <w:rPr>
          <w:rFonts w:cs="Calibri" w:ascii="Calibri" w:hAnsi="Calibri"/>
          <w:b/>
        </w:rPr>
        <w:t>12.361.0012.2022 MANUTENÇÃO E ATIVIDADES DO MAGISTÉRIO - FUNDEB 60%</w:t>
      </w:r>
      <w:r>
        <w:rPr>
          <w:rFonts w:cs="Calibri" w:ascii="Calibri" w:hAnsi="Calibri"/>
        </w:rPr>
        <w:t xml:space="preserve">  -  Elemento de Despesa 3.1.90.11 – Vencimentos e Vantagens Fixas – Pessoal Civil, no valor de R$ 67.000,00 (sessenta e sete mil reais), Elemento de Despesa 3.1.91.13 – Contribuições Patronais, no valor de R$ 7.000,00 (sete mil reais), Programação </w:t>
      </w:r>
      <w:r>
        <w:rPr>
          <w:rFonts w:cs="Calibri" w:ascii="Calibri" w:hAnsi="Calibri"/>
          <w:b/>
        </w:rPr>
        <w:t>12.365.0012.2071 – MANUTENÇÃO ATIVIDADES DO FUNDEB/INFANTIL 60%</w:t>
      </w:r>
      <w:r>
        <w:rPr>
          <w:rFonts w:cs="Calibri" w:ascii="Calibri" w:hAnsi="Calibri"/>
        </w:rPr>
        <w:t xml:space="preserve"> - Elemento de Despesa 3.1.90.11 – Vencimentos e Vantagens Fixas – Pessoal Civil, no valor de R$ 181.000,00 (cento e oitenta e um mil reais), Elemento de Despesa 3.1.91.13 – Contribuições Patronais, no valor de R$ 43.000,00 (quarenta e três mil reais), na Unidade Orçamentária 02.06.00 Secretaria Municipal de Obras e Serviços Públicos, na Programação </w:t>
      </w:r>
      <w:r>
        <w:rPr>
          <w:rFonts w:cs="Calibri" w:ascii="Calibri" w:hAnsi="Calibri"/>
          <w:b/>
        </w:rPr>
        <w:t>15.451.0013.2.025 MANUTENÇÃO DAS ATIVIDADES DA SEMOSP</w:t>
      </w:r>
      <w:r>
        <w:rPr>
          <w:rFonts w:cs="Calibri" w:ascii="Calibri" w:hAnsi="Calibri"/>
        </w:rPr>
        <w:t xml:space="preserve">, no Elemento de Despesa 3.1.90.11 – Vencimentos e Vantagens Fixas Pessoal Civil, no valor de R$ 129.000,00 (cento e vinte e nove mil reais), Elemento de Despesa 3.1.90.13 – Obrigações Patronais, no valor de R$ 21.300,00 (vinte e um mil e trezentos reais), Elemento de Despesa 3.1.91.13 – Contribuições Patronais, no valor de R$ 19.200,00 (dezenove mil e duzentos reais), Elemento de Despesa 3.3.90.39 – Outros Serviços de Terceiros Pessoa Jurídica, no valor de R$ 80.000,00 (oitenta mil reais), na Unidade Orçamentaria 02.08.00 Secretaria Municipal de Saúde, na Programação </w:t>
      </w:r>
      <w:r>
        <w:rPr>
          <w:rFonts w:cs="Calibri" w:ascii="Calibri" w:hAnsi="Calibri"/>
          <w:b/>
        </w:rPr>
        <w:t>10.122.0016.2.033 MANUTENÇÃO ATIVIDADE DA SEMSAU</w:t>
      </w:r>
      <w:r>
        <w:rPr>
          <w:rFonts w:cs="Calibri" w:ascii="Calibri" w:hAnsi="Calibri"/>
        </w:rPr>
        <w:t xml:space="preserve">, Elemento de Despesa 3.1.90.11 – Vencimentos e Vantagens Fixas – Pessoal Civil, no valor de R$ 78.230,00 (setenta e oito mil duzentos e trinta reais), Elemento de Despesa 3.1.90.13 – Obrigações Patronais, no valor de R$ 30.955,00 (trinta mil novecentos e cinquenta e cinco reais), Elemento de Despesa 3.1.91.13 – Contribuições Patronais, no valor de R$ 640,00 (seiscentos e quarenta reais), Elemento de Despesa 3.3.9.30 – Material de Consumo, no valor R$ 19.000,00 (dezenove mil reais), Programação </w:t>
      </w:r>
      <w:r>
        <w:rPr>
          <w:rFonts w:cs="Calibri" w:ascii="Calibri" w:hAnsi="Calibri"/>
          <w:b/>
        </w:rPr>
        <w:t>10.302.0022.2.045 MANUTENÇÃO DAS ATIVIDADES DA UNIDADE MISTA DE SAÚDE – R. PRÓPRIO,</w:t>
      </w:r>
      <w:r>
        <w:rPr>
          <w:rFonts w:cs="Calibri" w:ascii="Calibri" w:hAnsi="Calibri"/>
        </w:rPr>
        <w:t xml:space="preserve"> Elemento de Despesa 3.1.90.11 – Vencimentos e Vantagens Fixas – Pessoal Civil, no valor de R$ 174.336,59 (cento e setenta e quatro mil trezentos e trinta e seis mil e cinquenta e nove reais), e Utilizando para cobertura saldo orçamentário das Programações; </w:t>
      </w:r>
      <w:r>
        <w:rPr>
          <w:rFonts w:cs="Calibri" w:ascii="Calibri" w:hAnsi="Calibri"/>
          <w:b/>
        </w:rPr>
        <w:t>12.361.0009.2.019 MERENDA ESCOLAR – RECURSO PRÓPRIO</w:t>
      </w:r>
      <w:r>
        <w:rPr>
          <w:rFonts w:cs="Calibri" w:ascii="Calibri" w:hAnsi="Calibri"/>
        </w:rPr>
        <w:t xml:space="preserve">, Elemento de Despesa 3.3.90.30 – Material de Consumo, no valor de R$ 47.699,54 (quarenta e sete mil seiscentos e noventa e nove reais e cinquenta e quatro centavos), Programação  </w:t>
      </w:r>
      <w:r>
        <w:rPr>
          <w:rFonts w:cs="Calibri" w:ascii="Calibri" w:hAnsi="Calibri"/>
          <w:b/>
        </w:rPr>
        <w:t>13.392.0010.2.020 MANUTENÇÃO E ATIVIDADES DA DIFUSÃO CULTURAL</w:t>
      </w:r>
      <w:r>
        <w:rPr>
          <w:rFonts w:cs="Calibri" w:ascii="Calibri" w:hAnsi="Calibri"/>
        </w:rPr>
        <w:t xml:space="preserve">, Elemento de Despesa 3.3.90.30 – Material de Consumo,  no valor de R$ 11.650,00 (onze mil seiscentos e cinquenta reais), 3.3.90.31 – Premiações Culturais, Artísticas, Científica, Desportivas e Outras, no valor de R$ 12.670,00 (doze mil seiscentos e setenta reais), Elemento de Despesa 3.3.90.32 – Material, Bem ou Serviço para Distribuição Gratuita, no valor de R$ 1.680,90 (um mil seiscentos e oitenta reais e noventa centavos), Elemento de Despesa 3.3.90.36 – Outros Serviços de Terceiros Pessoa Física, no valor de R$ 2.787,85 (dois mil setecentos e oitenta e sete reais e oitenta e cinco centavos), Elemento de Despesa 3.3.90.39 – Outros Serviços de Terceiros Pessoa Jurídica, no valor de R$ 10.980,77 (dez mil novecentos e oitenta reais e setenta e sete centavos), Elemento de Despesa 4.4.90.52 – Equipamentos e Material Permanente, no valor de R$ 569,40 (quinhentos e sessenta e nove reais e quarenta centavos), Programação </w:t>
      </w:r>
      <w:r>
        <w:rPr>
          <w:rFonts w:cs="Calibri" w:ascii="Calibri" w:hAnsi="Calibri"/>
          <w:b/>
        </w:rPr>
        <w:t>27.812.0011.2.021 MANUTENÇÃO E ATIVIDADES DO DESPORTO COMUNITÁRIO E LAZER</w:t>
      </w:r>
      <w:r>
        <w:rPr>
          <w:rFonts w:cs="Calibri" w:ascii="Calibri" w:hAnsi="Calibri"/>
        </w:rPr>
        <w:t xml:space="preserve">, Elemento de Despesa 3.1.90.11 – Vencimentos e Vantagens Fixas – Pessoal Civil, no valor de R$ 17.200,06 (dezessete mil duzentos reais e seis centavos), Elemento de Despesa 3.1.90.13 – Obrigações Patronais, no valor de R$ 4.971,22 (quatro mil novecentos e setenta e um reais e vinte e dois centavos), Elemento de Despesa 3.1.91.13 – Contribuições Patronais, no valor de R$ 2.114,60 (dois mil cento e quatorze reais e sessenta centavos), Elemento de Despesa 3.3.50.43 – Subvenções Sociais, no valor de R$ 25.500,00 (vinte e cinco mil e quinhentos reais), Elemento de Despesa 3.3.90.14 – Diárias Civil, no valor de R$ 3.560,00 (três mil quinhentos e sessenta reais), Elemento de Despesa 3.3.90.30 – Material de Consumo, no valor de R$ 5.087,10 (cinco mil oitenta e sete reais e dez centavos), Elemento de Despesa 3.3.90.31 – Premiações Culturais, Artísticas, Cientificas, Desportivas e Outras, no valor de R$ 9.670,40 (nove mil seiscentos e setenta reais e quarenta centavos), Elemento de Despesa 3.3.90.36 – Outros Serviços de Terceiros Pessoa Física, no valor de R$ 1.680,90 (um mil seiscentos e oitenta reais e noventa centavos), Elemento de Despesa 3.3.90.39 – Outros Serviços de Terceiros Pessoa Jurídica, no valor de R$ 28.835,66 (vinte e oito mil oitocentos e trinta e cinco reais e sessenta e seis centavos), Elemento de Despesa 4.4.90.52 – Equipamentos e Material Permanente, no valor de R$ 1.050,60 (um mil cinquenta reais e sessenta centavos), Programação </w:t>
      </w:r>
      <w:r>
        <w:rPr>
          <w:rFonts w:cs="Calibri" w:ascii="Calibri" w:hAnsi="Calibri"/>
          <w:b/>
        </w:rPr>
        <w:t>12.361.0012.2.023 MANUTENÇÃO E ATIVIDADES DO ENSINO FUNDAMENTAL – FUNDEB 40%</w:t>
      </w:r>
      <w:r>
        <w:rPr>
          <w:rFonts w:cs="Calibri" w:ascii="Calibri" w:hAnsi="Calibri"/>
        </w:rPr>
        <w:t xml:space="preserve">, Elemento de Despesa 3.1.90.11 – Vencimentos e Vantagens Fixas – Pessoal Civil, no valor de R$ 176.000,00 (cento e setenta e seis mil reais), Elemento de Despesa 3.1.91.13 – Contribuições Patronais, no valor de R$ 52.000,00 (cinquenta e dois mil reais), Elemento de Despesa 3.3.90.93 – Indenizações e Restituições, no valor de R$ 35.000,00 (trinta e cinco mil reais), Programação </w:t>
      </w:r>
      <w:r>
        <w:rPr>
          <w:rFonts w:cs="Calibri" w:ascii="Calibri" w:hAnsi="Calibri"/>
          <w:b/>
        </w:rPr>
        <w:t>12.365.0012.2.024 MANUTENÇÃO E ATIVIDADES DA EDUCAÇÃO INFANTIL/FUNDEB 40%</w:t>
      </w:r>
      <w:r>
        <w:rPr>
          <w:rFonts w:cs="Calibri" w:ascii="Calibri" w:hAnsi="Calibri"/>
        </w:rPr>
        <w:t xml:space="preserve">, Elemento de Despesa 3.1.90.11 – Vencimentos e Vantagens Fixas – Pessoal Civil, no valor de R$35.000,00 (trinta e cinco mil reais), </w:t>
      </w:r>
      <w:r>
        <w:rPr>
          <w:rFonts w:cs="Calibri" w:ascii="Calibri" w:hAnsi="Calibri"/>
          <w:b/>
        </w:rPr>
        <w:t>99.999.9999.9999 – RESERVA DE CONTIGÊNCIA</w:t>
      </w:r>
      <w:r>
        <w:rPr>
          <w:rFonts w:cs="Calibri" w:ascii="Calibri" w:hAnsi="Calibri"/>
        </w:rPr>
        <w:t xml:space="preserve">, Elemento de Despesa 9.9.99.99 – Reserva de Contingência e Reserva do RPPS, no valor de R$ 238.996,08 (duzentos e trinta e oito mil novecentos e noventa e seis reais e oito centavos), Programação </w:t>
      </w:r>
      <w:r>
        <w:rPr>
          <w:rFonts w:cs="Calibri" w:ascii="Calibri" w:hAnsi="Calibri"/>
          <w:b/>
        </w:rPr>
        <w:t>04.122.0002.2.002 – GOVERNO CIDADÃO</w:t>
      </w:r>
      <w:r>
        <w:rPr>
          <w:rFonts w:cs="Calibri" w:ascii="Calibri" w:hAnsi="Calibri"/>
        </w:rPr>
        <w:t xml:space="preserve">, Elemento de Despesa 3.1.90.11 – Vencimentos e Vantagens Fixas – Pessoal Civil, no valor de R$ 23.245,20 (vinte e três mil duzentos e quarenta e cinco reais e vinte centavos), Programação </w:t>
      </w:r>
      <w:r>
        <w:rPr>
          <w:rFonts w:cs="Calibri" w:ascii="Calibri" w:hAnsi="Calibri"/>
          <w:b/>
        </w:rPr>
        <w:t>10.122.0016.2.034 MANUTENÇÃO DAS ATIVIDADES DO CONSELHO MUNICIPAL DE SAÚDE</w:t>
      </w:r>
      <w:r>
        <w:rPr>
          <w:rFonts w:cs="Calibri" w:ascii="Calibri" w:hAnsi="Calibri"/>
        </w:rPr>
        <w:t xml:space="preserve"> , Elemento de Despesa 3.3.9.14 – Diárias Civil, no valor de R$ 4.209,00 (quatro mil duzentos e nove reais), Elemento de Despesa 3.3.90.30 – Material de Consumo, no valor de R$ 2.104,53 (dois mil cento e quatro reais), Elemento de Despesa 3.3.90.39 – Outros Serviços de Terceiros Pessoa Jurídica, no valor de R$ 1.052,26 (um mil cinquenta e dois reais e vinte e seis centavos), Programação </w:t>
      </w:r>
      <w:r>
        <w:rPr>
          <w:rFonts w:cs="Calibri" w:ascii="Calibri" w:hAnsi="Calibri"/>
          <w:b/>
        </w:rPr>
        <w:t>10.301.0020.2.041 – MANUTENÇÃO DAS ATIVIDADES DO PROGRAMA DE AGENTES COMUNITÁRIOS DE SAÚDE – R. PRÓPRIO</w:t>
      </w:r>
      <w:r>
        <w:rPr>
          <w:rFonts w:cs="Calibri" w:ascii="Calibri" w:hAnsi="Calibri"/>
        </w:rPr>
        <w:t xml:space="preserve">, Elemento de Despesa 3.1.90.11 – Vencimentos e Vantagens fixas – Pessoal Civil, no valor de R$ 150.000,00 (cento e cinquenta mil reais), Elemento de Despesa 3.1.90.94 – Indenizações e Restituições Trabalhistas, no valor de R$ 10.000,00 (dez mil reais), Elemento de Despesa 3.1.91.13 – Contribuições Patronais, no valor de R$ 60.000,00 (sessenta mil reais), Programação </w:t>
      </w:r>
      <w:r>
        <w:rPr>
          <w:rFonts w:cs="Calibri" w:ascii="Calibri" w:hAnsi="Calibri"/>
          <w:b/>
        </w:rPr>
        <w:t>10.301.0021.2043 MANUTENÇÃO DAS ATIVIDADES DO PROGRAMA SAÚDE DA FAMÍLIA – R. PRÓPRIO</w:t>
      </w:r>
      <w:r>
        <w:rPr>
          <w:rFonts w:cs="Calibri" w:ascii="Calibri" w:hAnsi="Calibri"/>
        </w:rPr>
        <w:t xml:space="preserve">, Elemento de Despesa 3.1.90.11 – Vencimentos e Vantagens Fixas – Pessoal Civil, no valor de R$ 59.508,88 (cinquenta e nove mil quinhentos e oito reais e oitenta e oito centavos), Elemento de Despesa 3.1.90.94 – Indenizações e Restituições Trabalhistas, no valor de R$ 4.209,05 (quatro mil duzentos e nove reais e cinco centavos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§. 1º - Ficam alteradas as Leis: Lei 823 (Plano Plurianual 2018-2021) de 30-11-17 e posteriores alterações, Lei 948 (LDO) de 04-11-19 e posteriores alterações, Lei 977 (LOA) de 11-12-19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. 2º - Aos programas e ações, que compõem a Lei 823 (P.P.A) de 30-11-17 ficam acrescidos as alterações constantes do anexo I, II e III desta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3º - Às metas prioritárias da Lei 948 (LDO) de 04-07-19, ficam acrescidas as alterações constantes do anexo I, II e III da presente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4º - A Lei 977 (LOA) de 11-12-2019 recepciona Alterações orçamentárias, na forma do anexo I, II e III da presente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§5º - Permanecem inalteradas as demais programações das Leis mencionadas nos §. 2º, Art.3º, Art. 4º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rt. 2º -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Art. 3º - Revogam-se as disposições em contrár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Mirante da Serra – RO, 09 de Outubro 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 DE LEI Nº 1042/2020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NEXO I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ca aberto crédito especial por remanejamento no orçamento vigente deste exercício financeiro, nos moldes a seguir especificad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Abre crédito especial, através de remanejamento no orçamento vigente na Unidade Orçamentária 02.04.00 Secretaria Municipal de Educação Cultura e Esporte, visando suplementar as Programações; </w:t>
      </w:r>
      <w:r>
        <w:rPr>
          <w:rFonts w:cs="Calibri" w:ascii="Calibri" w:hAnsi="Calibri"/>
          <w:b/>
        </w:rPr>
        <w:t>12.361.0007.201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NUTENÇÃO E ATIVIDADES DA SECRETARIA MUNICIPAL DE EDUCAÇÃO/RECURSO PRÓPRIO</w:t>
      </w:r>
      <w:r>
        <w:rPr>
          <w:rFonts w:cs="Calibri" w:ascii="Calibri" w:hAnsi="Calibri"/>
        </w:rPr>
        <w:t xml:space="preserve">  - Elemento de Despesa 3.1.90.11 – Vencimentos e Vantagens Fixas – Pessoal Civil,  no valor de R$ 174.209,00 (cento e setenta e quatro mil duzentos e nove reais), Elemento de Despesa 3.1.91.13 – Contribuições Patronais, no valor de R$ 13.500,00 (treze mil e quinhentos reais)  Programação </w:t>
      </w:r>
      <w:r>
        <w:rPr>
          <w:rFonts w:cs="Calibri" w:ascii="Calibri" w:hAnsi="Calibri"/>
          <w:b/>
        </w:rPr>
        <w:t>12.361.0012.2022 MANUTENÇÃO E ATIVIDADES DO MAGISTÉRIO - FUNDEB 60%</w:t>
      </w:r>
      <w:r>
        <w:rPr>
          <w:rFonts w:cs="Calibri" w:ascii="Calibri" w:hAnsi="Calibri"/>
        </w:rPr>
        <w:t xml:space="preserve">  -  Elemento de Despesa 3.1.90.11 – Vencimentos e Vantagens Fixas – Pessoal Civil, no valor de R$ 67.000,00 (sessenta e sete mil reais), Elemento de Despesa 3.1.91.13 – Contribuições Patronais, no valor de R$ 7.000,00 (sete mil reais), Programação </w:t>
      </w:r>
      <w:r>
        <w:rPr>
          <w:rFonts w:cs="Calibri" w:ascii="Calibri" w:hAnsi="Calibri"/>
          <w:b/>
        </w:rPr>
        <w:t>12.365.0012.2071 – MANUTENÇÃO ATIVIDADES DO FUNDEB/INFANTIL 60%</w:t>
      </w:r>
      <w:r>
        <w:rPr>
          <w:rFonts w:cs="Calibri" w:ascii="Calibri" w:hAnsi="Calibri"/>
        </w:rPr>
        <w:t xml:space="preserve"> - Elemento de Despesa 3.1.90.11 – Vencimentos e Vantagens Fixas – Pessoal Civil, no valor de R$ 181.000,00 (cento e oitenta e um mil reais), Elemento de Despesa 3.1.91.13 – Contribuições Patronais, no valor de R$ 43.000,00 (quarenta e três mil reais), na Unidade Orçamentária 02.06.00 Secretaria Municipal de Obras e Serviços Públicos, na Programação </w:t>
      </w:r>
      <w:r>
        <w:rPr>
          <w:rFonts w:cs="Calibri" w:ascii="Calibri" w:hAnsi="Calibri"/>
          <w:b/>
        </w:rPr>
        <w:t>15.451.0013.2.025 MANUTENÇÃO DAS ATIVIDADES DA SEMOSP</w:t>
      </w:r>
      <w:r>
        <w:rPr>
          <w:rFonts w:cs="Calibri" w:ascii="Calibri" w:hAnsi="Calibri"/>
        </w:rPr>
        <w:t xml:space="preserve">, no Elemento de Despesa 3.1.90.11 – Vencimentos e Vantagens Fixas Pessoal Civil, no valor de R$ 129.000,00 (cento e vinte e nove mil reais), Elemento de Despesa 3.1.90.13 – Obrigações Patronais, no valor de R$ 21.300,00 (vinte e um mil e trezentos reais), Elemento de Despesa 3.1.91.13 – Contribuições Patronais, no valor de R$ 19.200,00 (dezenove mil e duzentos reais), Elemento de Despesa 3.3.90.39 – Outros Serviços de Terceiros Pessoa Jurídica, no valor de R$ 80.000,00 (oitenta mil reais), na Unidade Orçamentaria 02.08.00 Secretaria Municipal de Saúde, na Programação </w:t>
      </w:r>
      <w:r>
        <w:rPr>
          <w:rFonts w:cs="Calibri" w:ascii="Calibri" w:hAnsi="Calibri"/>
          <w:b/>
        </w:rPr>
        <w:t>10.122.0016.2.033 MANUTENÇÃO ATIVIDADE DA SEMSAU</w:t>
      </w:r>
      <w:r>
        <w:rPr>
          <w:rFonts w:cs="Calibri" w:ascii="Calibri" w:hAnsi="Calibri"/>
        </w:rPr>
        <w:t xml:space="preserve">, Elemento de Despesa 3.1.90.11 – Vencimentos e Vantagens Fixas – Pessoal Civil, no valor de R$ 78.230,00 (setenta e oito mil duzentos e trinta reais), Elemento de Despesa 3.1.90.13 – Obrigações Patronais, no valor de R$ 30.955,00 (trinta mil novecentos e cinquenta e cinco reais), Elemento de Despesa 3.1.91.13 – Contribuições Patronais, no valor de R$ 640,00 (seiscentos e quarenta reais), Elemento de Despesa 3.3.9.30 – Material de Consumo, no valor R$ 19.000,00 (dezenove mil reais), Programação </w:t>
      </w:r>
      <w:r>
        <w:rPr>
          <w:rFonts w:cs="Calibri" w:ascii="Calibri" w:hAnsi="Calibri"/>
          <w:b/>
        </w:rPr>
        <w:t>10.302.0022.2.045 MANUTENÇÃO DAS ATIVIDADES DA UNIDADE MISTA DE SAÚDE – R. PRÓPRIO,</w:t>
      </w:r>
      <w:r>
        <w:rPr>
          <w:rFonts w:cs="Calibri" w:ascii="Calibri" w:hAnsi="Calibri"/>
        </w:rPr>
        <w:t xml:space="preserve"> Elemento de Despesa 3.1.90.11 – Vencimentos e Vantagens Fixas – Pessoal Civil, no valor de R$ 174.336,59 (cento e setenta e quatro mil trezentos e trinta e seis mil e cinquenta e nove reais), e Utilizando para cobertura saldo orçamentário das Programações; </w:t>
      </w:r>
      <w:r>
        <w:rPr>
          <w:rFonts w:cs="Calibri" w:ascii="Calibri" w:hAnsi="Calibri"/>
          <w:b/>
        </w:rPr>
        <w:t>12.361.0009.2.019 MERENDA ESCOLAR – RECURSO PRÓPRIO</w:t>
      </w:r>
      <w:r>
        <w:rPr>
          <w:rFonts w:cs="Calibri" w:ascii="Calibri" w:hAnsi="Calibri"/>
        </w:rPr>
        <w:t xml:space="preserve">, Elemento de Despesa 3.3.90.30 – Material de Consumo, no valor de R$ 47.699,54 (quarenta e sete mil seiscentos e noventa e nove reais e cinquenta e quatro centavos), Programação  </w:t>
      </w:r>
      <w:r>
        <w:rPr>
          <w:rFonts w:cs="Calibri" w:ascii="Calibri" w:hAnsi="Calibri"/>
          <w:b/>
        </w:rPr>
        <w:t>13.392.0010.2.020 MANUTENÇÃO E ATIVIDADES DA DIFUSÃO CULTURAL</w:t>
      </w:r>
      <w:r>
        <w:rPr>
          <w:rFonts w:cs="Calibri" w:ascii="Calibri" w:hAnsi="Calibri"/>
        </w:rPr>
        <w:t xml:space="preserve">, Elemento de Despesa 3.3.90.30 – Material de Consumo,  no valor de R$ 11.650,00 (onze mil seiscentos e cinquenta reais), 3.3.90.31 – Premiações Culturais, Artísticas, Científica, Desportivas e Outras, no valor de R$ 12.670,00 (doze mil seiscentos e setenta reais), Elemento de Despesa 3.3.90.32 – Material, Bem ou Serviço para Distribuição Gratuita, no valor de R$ 1.680,90 (um mil seiscentos e oitenta reais e noventa centavos), Elemento de Despesa 3.3.90.36 – Outros Serviços de Terceiros Pessoa Física, no valor de R$ 2.787,85 (dois mil setecentos e oitenta e sete reais e oitenta e cinco centavos), Elemento de Despesa 3.3.90.39 – Outros Serviços de Terceiros Pessoa Jurídica, no valor de R$ 10.980,77 (dez mil novecentos e oitenta reais e setenta e sete centavos), Elemento de Despesa 4.4.90.52 – Equipamentos e Material Permanente, no valor de R$ 569,40 (quinhentos e sessenta e nove reais e quarenta centavos), Programação </w:t>
      </w:r>
      <w:r>
        <w:rPr>
          <w:rFonts w:cs="Calibri" w:ascii="Calibri" w:hAnsi="Calibri"/>
          <w:b/>
        </w:rPr>
        <w:t>27.812.0011.2.021 MANUTENÇÃO E ATIVIDADES DO DESPORTO COMUNITÁRIO E LAZER</w:t>
      </w:r>
      <w:r>
        <w:rPr>
          <w:rFonts w:cs="Calibri" w:ascii="Calibri" w:hAnsi="Calibri"/>
        </w:rPr>
        <w:t xml:space="preserve">, Elemento de Despesa 3.1.90.11 – Vencimentos e Vantagens Fixas – Pessoal Civil, no valor de R$ 17.200,06 (dezessete mil duzentos reais e seis centavos), Elemento de Despesa 3.1.90.13 – Obrigações Patronais, no valor de R$ 4.971,22 (quatro mil novecentos e setenta e um reais e vinte e dois centavos), Elemento de Despesa 3.1.91.13 – Contribuições Patronais, no valor de R$ 2.114,60 (dois mil cento e quatorze reais e sessenta centavos), Elemento de Despesa 3.3.50.43 – Subvenções Sociais, no valor de R$ 25.500,00 (vinte e cinco mil e quinhentos reais), Elemento de Despesa 3.3.90.14 – Diárias Civil, no valor de R$ 3.560,00 (três mil quinhentos e sessenta reais), Elemento de Despesa 3.3.90.30 – Material de Consumo, no valor de R$ 5.087,10 (cinco mil oitenta e sete reais e dez centavos), Elemento de Despesa 3.3.90.31 – Premiações Culturais, Artísticas, Cientificas, Desportivas e Outras, no valor de R$ 9.670,40 (nove mil seiscentos e setenta reais e quarenta centavos), Elemento de Despesa 3.3.90.36 – Outros Serviços de Terceiros Pessoa Física, no valor de R$ 1.680,90 (um mil seiscentos e oitenta reais e noventa centavos), Elemento de Despesa 3.3.90.39 – Outros Serviços de Terceiros Pessoa Jurídica, no valor de R$ 28.835,66 (vinte e oito mil oitocentos e trinta e cinco reais e sessenta e seis centavos), Elemento de Despesa 4.4.90.52 – Equipamentos e Material Permanente, no valor de R$ 1.050,60 (um mil cinquenta reais e sessenta centavos), Programação </w:t>
      </w:r>
      <w:r>
        <w:rPr>
          <w:rFonts w:cs="Calibri" w:ascii="Calibri" w:hAnsi="Calibri"/>
          <w:b/>
        </w:rPr>
        <w:t>12.361.0012.2.023 MANUTENÇÃO E ATIVIDADES DO ENSINO FUNDAMENTAL – FUNDEB 40%</w:t>
      </w:r>
      <w:r>
        <w:rPr>
          <w:rFonts w:cs="Calibri" w:ascii="Calibri" w:hAnsi="Calibri"/>
        </w:rPr>
        <w:t xml:space="preserve">, Elemento de Despesa 3.1.90.11 – Vencimentos e Vantagens Fixas – Pessoal Civil, no valor de R$ 176.000,00 (cento e setenta e seis mil reais), Elemento de Despesa 3.1.91.13 – Contribuições Patronais, no valor de R$ 52.000,00 (cinquenta e dois mil reais), Elemento de Despesa 3.3.90.93 – Indenizações e Restituições, no valor de R$ 35.000,00 (trinta e cinco mil reais), Programação </w:t>
      </w:r>
      <w:r>
        <w:rPr>
          <w:rFonts w:cs="Calibri" w:ascii="Calibri" w:hAnsi="Calibri"/>
          <w:b/>
        </w:rPr>
        <w:t>12.365.0012.2.024 MANUTENÇÃO E ATIVIDADES DA EDUCAÇÃO INFANTIL/FUNDEB 40%</w:t>
      </w:r>
      <w:r>
        <w:rPr>
          <w:rFonts w:cs="Calibri" w:ascii="Calibri" w:hAnsi="Calibri"/>
        </w:rPr>
        <w:t xml:space="preserve">, Elemento de Despesa 3.1.90.11 – Vencimentos e Vantagens Fixas – Pessoal Civil, no valor de R$35.000,00 (trinta e cinco mil reais), </w:t>
      </w:r>
      <w:r>
        <w:rPr>
          <w:rFonts w:cs="Calibri" w:ascii="Calibri" w:hAnsi="Calibri"/>
          <w:b/>
        </w:rPr>
        <w:t>99.999.9999.9999 – RESERVA DE CONTIGÊNCIA</w:t>
      </w:r>
      <w:r>
        <w:rPr>
          <w:rFonts w:cs="Calibri" w:ascii="Calibri" w:hAnsi="Calibri"/>
        </w:rPr>
        <w:t xml:space="preserve">, Elemento de Despesa 9.9.99.99 – Reserva de Contingência e Reserva do RPPS, no valor de R$ 238.996,08 (duzentos e trinta e oito mil novecentos e noventa e seis reais e oito centavos), Programação </w:t>
      </w:r>
      <w:r>
        <w:rPr>
          <w:rFonts w:cs="Calibri" w:ascii="Calibri" w:hAnsi="Calibri"/>
          <w:b/>
        </w:rPr>
        <w:t>04.122.0002.2.002 – GOVERNO CIDADÃO</w:t>
      </w:r>
      <w:r>
        <w:rPr>
          <w:rFonts w:cs="Calibri" w:ascii="Calibri" w:hAnsi="Calibri"/>
        </w:rPr>
        <w:t xml:space="preserve">, Elemento de Despesa 3.1.90.11 – Vencimentos e Vantagens Fixas – Pessoal Civil, no valor de R$ 23.245,20 (vinte e três mil duzentos e quarenta e cinco reais e vinte centavos), Programação </w:t>
      </w:r>
      <w:r>
        <w:rPr>
          <w:rFonts w:cs="Calibri" w:ascii="Calibri" w:hAnsi="Calibri"/>
          <w:b/>
        </w:rPr>
        <w:t>10.122.0016.2.034 MANUTENÇÃO DAS ATIVIDADES DO CONSELHO MUNICIPAL DE SAÚDE</w:t>
      </w:r>
      <w:r>
        <w:rPr>
          <w:rFonts w:cs="Calibri" w:ascii="Calibri" w:hAnsi="Calibri"/>
        </w:rPr>
        <w:t xml:space="preserve"> , Elemento de Despesa 3.3.9.14 – Diárias Civil, no valor de R$ 4.209,00 (quatro mil duzentos e nove reais), Elemento de Despesa 3.3.90.30 – Material de Consumo, no valor de R$ 2.104,53 (dois mil cento e quatro reais), Elemento de Despesa 3.3.90.39 – Outros Serviços de Terceiros Pessoa Jurídica, no valor de R$ 1.052,26 (um mil cinquenta e dois reais e vinte e seis centavos), Programação </w:t>
      </w:r>
      <w:r>
        <w:rPr>
          <w:rFonts w:cs="Calibri" w:ascii="Calibri" w:hAnsi="Calibri"/>
          <w:b/>
        </w:rPr>
        <w:t>10.301.0020.2.041 – MANUTENÇÃO DAS ATIVIDADES DO PROGRAMA DE AGENTES COMUNITÁRIOS DE SAÚDE – R. PRÓPRIO</w:t>
      </w:r>
      <w:r>
        <w:rPr>
          <w:rFonts w:cs="Calibri" w:ascii="Calibri" w:hAnsi="Calibri"/>
        </w:rPr>
        <w:t xml:space="preserve">, Elemento de Despesa 3.1.90.11 – Vencimentos e Vantagens fixas – Pessoal Civil, no valor de R$ 150.000,00 (cento e cinquenta mil reais), Elemento de Despesa 3.1.90.94 – Indenizações e Restituições Trabalhistas, no valor de R$ 10.000,00 (dez mil reais), Elemento de Despesa 3.1.91.13 – Contribuições Patronais, no valor de R$ 60.000,00 (sessenta mil reais), Programação </w:t>
      </w:r>
      <w:r>
        <w:rPr>
          <w:rFonts w:cs="Calibri" w:ascii="Calibri" w:hAnsi="Calibri"/>
          <w:b/>
        </w:rPr>
        <w:t>10.301.0021.2043 MANUTENÇÃO DAS ATIVIDADES DO PROGRAMA SAÚDE DA FAMÍLIA – R. PRÓPRIO</w:t>
      </w:r>
      <w:r>
        <w:rPr>
          <w:rFonts w:cs="Calibri" w:ascii="Calibri" w:hAnsi="Calibri"/>
        </w:rPr>
        <w:t xml:space="preserve">, Elemento de Despesa 3.1.90.11 – Vencimentos e Vantagens Fixas – Pessoal Civil, no valor de R$ 59.508,88 (cinquenta e nove mil quinhentos e oito reais e oitenta e oito centavos), Elemento de Despesa 3.1.90.94 – Indenizações e Restituições Trabalhistas, no valor de R$ 4.209,05 (quatro mil duzentos e nove reais e cinco centavos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rante da Serra – RO, 09 de outubro de 202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Mensagem nº 722/2020                                                   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jc w:val="right"/>
        <w:rPr/>
      </w:pPr>
      <w:r>
        <w:rPr>
          <w:rFonts w:cs="Calibri" w:ascii="Calibri" w:hAnsi="Calibri"/>
        </w:rPr>
        <w:t>Mirante da Serra-RO, 09 de outubro de 2020.</w:t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sidente</w:t>
      </w:r>
    </w:p>
    <w:p>
      <w:pPr>
        <w:pStyle w:val="Header"/>
        <w:spacing w:lineRule="auto" w:line="276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Excelentíssimos Senhores Vereadores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 xml:space="preserve">Encaminhamos a essa Egrégia Casa de Leis o presente Projeto de Lei nº 1038/2020 de 11 de setembro de 2020, que </w:t>
      </w:r>
      <w:r>
        <w:rPr>
          <w:rFonts w:cs="Calibri" w:ascii="Calibri" w:hAnsi="Calibri"/>
          <w:b/>
        </w:rPr>
        <w:t>“Dispõe sobre Abertura de Crédito Especial Através de Remanejamento nos moldes da Lei</w:t>
      </w:r>
      <w:r>
        <w:rPr>
          <w:rFonts w:cs="Arial" w:ascii="Calibri" w:hAnsi="Calibri"/>
          <w:b/>
        </w:rPr>
        <w:t xml:space="preserve"> nº 677 de 28 de maio de 2014, (regulamenta remanejamento, transposição e transferência)</w:t>
      </w:r>
      <w:r>
        <w:rPr>
          <w:rFonts w:cs="Calibri" w:ascii="Calibri" w:hAnsi="Calibri"/>
          <w:b/>
        </w:rPr>
        <w:t xml:space="preserve"> dá outras providências”</w:t>
      </w:r>
      <w:r>
        <w:rPr>
          <w:rFonts w:cs="Calibri" w:ascii="Calibri" w:hAnsi="Calibri"/>
        </w:rPr>
        <w:t>, para análise e votação dos Nobres Ed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lang w:val="pt-PT"/>
        </w:rPr>
        <w:tab/>
        <w:t>Versa o presente Projeto de Lei, Suplementação orçamentária para a Secretaria Municipal de Eduacação Cultura e Esporte, Secretaria Municipal de Obras e Serviços Públicos e Secretaria Municipal de Saúde,  nas atividades de despesas com pessoal e encargos social, material de consumo e outros serviços de terceiros pessoa jurídica, objetivando a continuidade e o bom andamento das  atividades destas secretarias.</w:t>
      </w:r>
    </w:p>
    <w:p>
      <w:pPr>
        <w:pStyle w:val="Header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O Remanejamento Orçamentário se faz necessário para atender à solicitação das referidas Secretarias, para reforço das dotações orçamentárias que apresentam com saldos insuficientes para custear despesas com pessoal, encargos sociais, material de consumo e outros serviços de terceiros pessoa jurídica. 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Assim, encaminho a esta augusta Casa de Lei, Projeto de Lei para apreciação e deliberação, que ante os fatos argumentados e com fulcro na Lei Orgânica do Município combinado com o Regimento Interno desta egrégia Casa de Lei, solicito o recebimento e tramitação.</w:t>
      </w:r>
    </w:p>
    <w:p>
      <w:pPr>
        <w:pStyle w:val="Header"/>
        <w:ind w:firstLine="170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</w:t>
        <w:tab/>
        <w:t xml:space="preserve">Dessa forma, Senhor Presidente, submeto à consideração de Vossa Excelência e seus pares o Projeto de Lei. </w:t>
      </w:r>
    </w:p>
    <w:p>
      <w:pPr>
        <w:pStyle w:val="Header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.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EFEITO MUNICIPAL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OFÍCIO Nº </w:t>
        <w:softHyphen/>
        <w:softHyphen/>
        <w:t>_____/SEMUG/2020                                                            Em, 09 de Outubro de 2020.</w:t>
      </w:r>
    </w:p>
    <w:p>
      <w:pPr>
        <w:pStyle w:val="Header"/>
        <w:tabs>
          <w:tab w:val="clear" w:pos="8504"/>
          <w:tab w:val="center" w:pos="42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mo. Sr. 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LTON EMERICK DE PAIVA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D. Presidente da Câmara Municipal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rante da Serra - RO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Senhor Presidente </w:t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5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Arial"/>
          <w:b w:val="false"/>
          <w:i w:val="false"/>
          <w:sz w:val="24"/>
          <w:szCs w:val="24"/>
          <w:lang w:val="pt-PT"/>
        </w:rPr>
        <w:tab/>
        <w:t xml:space="preserve">Estamos encaminhando a esta Augusta Casa de Leis </w:t>
      </w:r>
      <w:r>
        <w:rPr>
          <w:rFonts w:cs="Arial"/>
          <w:b w:val="false"/>
          <w:i w:val="false"/>
          <w:sz w:val="24"/>
          <w:lang w:val="pt-PT"/>
        </w:rPr>
        <w:t xml:space="preserve">o Projeto de Lei nº 1042 de 09 de outubro de 2020, que </w:t>
      </w:r>
      <w:r>
        <w:rPr>
          <w:rFonts w:cs="Arial"/>
          <w:i w:val="false"/>
          <w:sz w:val="24"/>
          <w:lang w:val="pt-PT"/>
        </w:rPr>
        <w:t xml:space="preserve"> </w:t>
      </w:r>
      <w:r>
        <w:rPr>
          <w:rFonts w:cs="Arial"/>
          <w:i w:val="false"/>
          <w:sz w:val="24"/>
        </w:rPr>
        <w:t>" Dispõe sobre Abertura de Crédito Especial através de remanejamento nos moldes da Lei nº 677 de 28 de maio de 2014, (regulamenta remanejamento, transposição e transferência) dá outras providências”</w:t>
      </w:r>
      <w:r>
        <w:rPr>
          <w:rFonts w:cs="Arial"/>
          <w:b w:val="false"/>
          <w:i w:val="false"/>
          <w:sz w:val="24"/>
          <w:szCs w:val="24"/>
          <w:lang w:val="pt-PT"/>
        </w:rPr>
        <w:t>a fim de que seja analisado e deliberado pelos nobres Edi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t-PT"/>
        </w:rPr>
      </w:pPr>
      <w:r>
        <w:rPr>
          <w:rFonts w:cs="Calibri" w:ascii="Calibri" w:hAnsi="Calibri"/>
          <w:b/>
          <w:i/>
          <w:sz w:val="24"/>
          <w:szCs w:val="24"/>
          <w:lang w:val="pt-PT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 xml:space="preserve">O presente projeto é importante para o município, tem como objetivo reforçar as dotações orçamentárias na Secretaria Municipal de Educação Cultura e Esporte, Secretaria Municipal de Obras e Serviços Públicos e Secretaria Municipal de Saúde na manutenção das atividades com despesas com pessoal, encargos sociais, material de consumo e outros serviços de terceiros pessoa jurídica, pois permitirá a continuidade do desenvolvimento das ações uma vez que estas secretarias se encontram com insuficiência de disponibilidade orçamentária para cobertura de tais despesas. </w:t>
      </w:r>
    </w:p>
    <w:p>
      <w:pPr>
        <w:pStyle w:val="Recuodecorpodetexto2"/>
        <w:tabs>
          <w:tab w:val="clear" w:pos="708"/>
          <w:tab w:val="left" w:pos="1985" w:leader="none"/>
        </w:tabs>
        <w:spacing w:lineRule="auto" w:line="36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r sua importância solicitamos que sejam realizadas seções extraordinárias, para que o presente Projeto de Lei seja votado em caráter de urgência.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ab/>
        <w:tab/>
        <w:tab/>
        <w:t>Na oportunidade externamos nossos sinceros protestos de estima e consideração.</w:t>
      </w:r>
    </w:p>
    <w:p>
      <w:pPr>
        <w:pStyle w:val="Normal"/>
        <w:spacing w:before="0" w:after="24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Atenciosamente,</w:t>
      </w:r>
    </w:p>
    <w:p>
      <w:pPr>
        <w:pStyle w:val="Normal"/>
        <w:spacing w:before="0" w:after="24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INALDO DE ANDRADE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Calibri" w:hAnsi="Calibri"/>
          <w:b/>
          <w:szCs w:val="16"/>
        </w:rPr>
        <w:t>PREFEITO MUNICIPAL</w:t>
      </w:r>
      <w:r>
        <w:rPr>
          <w:rFonts w:cs="Calibri" w:ascii="Calibri" w:hAnsi="Calibri"/>
          <w:sz w:val="32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-169545</wp:posOffset>
              </wp:positionV>
              <wp:extent cx="949960" cy="747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5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6540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58.85pt;mso-wrap-distance-left:9.05pt;mso-wrap-distance-right:9.05pt;mso-wrap-distance-top:0pt;mso-wrap-distance-bottom:0pt;margin-top:-13.3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5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8830" cy="6540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PREFEITURA MUNICIPAL DE MIRANTE DA SERRA</w:t>
    </w:r>
  </w:p>
  <w:p>
    <w:pPr>
      <w:pStyle w:val="Header"/>
      <w:pBdr>
        <w:bottom w:val="single" w:sz="12" w:space="1" w:color="000000"/>
      </w:pBdr>
      <w:tabs>
        <w:tab w:val="left" w:pos="1286" w:leader="none"/>
        <w:tab w:val="center" w:pos="4252" w:leader="none"/>
        <w:tab w:val="center" w:pos="4677" w:leader="none"/>
        <w:tab w:val="right" w:pos="8504" w:leader="none"/>
      </w:tabs>
      <w:jc w:val="center"/>
      <w:rPr>
        <w:b/>
        <w:b/>
      </w:rPr>
    </w:pPr>
    <w:r>
      <w:rPr>
        <w:b/>
      </w:rPr>
      <w:t>GABINETE DO PREFEIT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3:00Z</dcterms:created>
  <dc:creator>Contabilidade</dc:creator>
  <dc:description/>
  <dc:language>en-US</dc:language>
  <cp:lastModifiedBy>camarademirantedaserra@gmail.com</cp:lastModifiedBy>
  <cp:lastPrinted>2020-10-09T08:58:00Z</cp:lastPrinted>
  <dcterms:modified xsi:type="dcterms:W3CDTF">2020-10-15T11:53:00Z</dcterms:modified>
  <cp:revision>2</cp:revision>
  <dc:subject/>
  <dc:title/>
</cp:coreProperties>
</file>