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COMISSÃO PERMANENTE DE JUSTIÇA E REDAÇÃO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VOTO DA COMISSÃO Nº 058/202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AO PROJETO DE LEI Nº 1035/2020, QUE </w:t>
      </w:r>
      <w:r>
        <w:rPr>
          <w:b/>
          <w:color w:val="000000"/>
        </w:rPr>
        <w:t>“DISPÕE SOBRE A CRIAÇÃO DE ELEMENTO DE DESPESA PARA ATENDER A PROGRAMAÇÃO CV Nº 183/PGE-2018 AQUISIÇÃO DE MEDICAMENTOS PARA FARMÁCIA BÁSICA, E DÁ OUTRAS PROVIDÊNCIAS”. </w:t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sando o projeto acima mencionado, vimos que o mesmo tem em si uma boa técnica de redação, pois atende o que dispõe a Lei complementar 95/98 e Regimento Interno, não contrariando as normas constitucionais legais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to ao mérito visa dar condições para devolver saldo e encerrar o convênio nº 183/PGE-2018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téria está de acordo com as normas legais, assim somos de parecer favorável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1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Setemb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ISTIANO CORREA DA SILVA                                MARTINHO FREIRE DA SIL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     RELATOR INTERINO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1425</wp:posOffset>
          </wp:positionH>
          <wp:positionV relativeFrom="paragraph">
            <wp:posOffset>-3429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13:00Z</dcterms:created>
  <dc:creator>Câmara Municipal</dc:creator>
  <dc:description/>
  <dc:language>en-US</dc:language>
  <cp:lastModifiedBy>camarademirantedaserra@gmail.com</cp:lastModifiedBy>
  <cp:lastPrinted>2020-09-18T11:40:00Z</cp:lastPrinted>
  <dcterms:modified xsi:type="dcterms:W3CDTF">2020-09-18T16:13:00Z</dcterms:modified>
  <cp:revision>2</cp:revision>
  <dc:subject/>
  <dc:title/>
</cp:coreProperties>
</file>