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O RELATOR Nº 052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b/>
        </w:rPr>
        <w:t xml:space="preserve">AO PROJETO DE LEI Nº 1029/2020, QUE </w:t>
      </w:r>
      <w:r>
        <w:rPr>
          <w:b/>
          <w:bCs/>
          <w:color w:val="000000"/>
        </w:rPr>
        <w:t>“DISPÕE SOBRE CRIAÇÃO DE ELEMENTO DE DESPESA PARA ATENDER O PROJETO/AÇÃO INCREMENTO TEMPORÁRIO AO CUSTEIO DOS SERVIÇOS PAB, E DÁ OUTRAS PROVIDÊNCIAS”.</w:t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análise a presente matéria, vimos que a mesma não traz nenhum prejuízo financeiro nem orçamentário, e sim visa dar condições para pagamento de pessoas que estão atuando no atendimento ao COVID-19, proporcionando assim melhores atendimento para a população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sou de parecer favorável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DINEUDO DE ANDRADE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1425</wp:posOffset>
          </wp:positionH>
          <wp:positionV relativeFrom="paragraph">
            <wp:posOffset>-3429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44:00Z</dcterms:created>
  <dc:creator>Câmara Municipal</dc:creator>
  <dc:description/>
  <dc:language>en-US</dc:language>
  <cp:lastModifiedBy>camarademirantedaserra@gmail.com</cp:lastModifiedBy>
  <cp:lastPrinted>2020-07-14T10:11:00Z</cp:lastPrinted>
  <dcterms:modified xsi:type="dcterms:W3CDTF">2020-08-21T16:44:00Z</dcterms:modified>
  <cp:revision>2</cp:revision>
  <dc:subject/>
  <dc:title/>
</cp:coreProperties>
</file>