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COMISSÃO PERM. DE EDUCAÇÃO SAÚDE E ASSISTENCIA SOCI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ARECER E VOTO DA COMISSÃO Nº 023/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AO PROJETO DE LEI Nº 1026/2020, QUE </w:t>
      </w:r>
      <w:r>
        <w:rPr>
          <w:b/>
          <w:bCs/>
          <w:color w:val="000000"/>
        </w:rPr>
        <w:t>“AUTORIZA A ABERTURA DE CRÉDITO ADICIONAL SUPLEMENTAR POR EXCESSO DE ARRECADAÇÃO NO ORÇAMENTO VIGENTE, PROVENIENTE DO REPASSE DO APOIO FINANCEIRO AOS MUNICÍPIOS, E DÁ OUTRAS PROVIDÊNCIAS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análise a presente matéria, vimos que o mesmo visa dar condições orçamentárias para aplicação de recursos oriundos do Apoio Financeiro aos Municípios, e serão investidos na secretaria de saúde, para pagamento de outros serviços terceiros pessoas jurídica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somos de parecer favorável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ISTIANO CORREA DA SILVA                                            JOSÉ BARBOSA GONÇALVE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           RELA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INHO FREIRE DA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9:00Z</dcterms:created>
  <dc:creator>Câmara Municipal</dc:creator>
  <dc:description/>
  <cp:keywords/>
  <dc:language>en-US</dc:language>
  <cp:lastModifiedBy>camarademirantedaserra@gmail.com</cp:lastModifiedBy>
  <cp:lastPrinted>2020-07-14T11:22:00Z</cp:lastPrinted>
  <dcterms:modified xsi:type="dcterms:W3CDTF">2020-08-06T14:21:00Z</dcterms:modified>
  <cp:revision>3</cp:revision>
  <dc:subject/>
  <dc:title/>
</cp:coreProperties>
</file>