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ISSÃO PERMANENTE DE ORÇAMENTO E FINANÇ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E VOTO DA COMISSÃO Nº 050/202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AO PROJETO DE LEI Nº 1027/2020, QUE </w:t>
      </w:r>
      <w:r>
        <w:rPr>
          <w:b/>
          <w:bCs/>
          <w:color w:val="000000"/>
        </w:rPr>
        <w:t>“AUTORIZA A ABERTURA DE CRÉDITO ESPECIAL POR EXCESSO DE ARRECADAÇÃO NO ORÇAMENTO VIGENTE, PROVENIENTE DO REPASSE DO FUNDO A FUNDO PARA O ENFRENTAMENTO DA EMERGÊNCIA DE SAÚDE COVID-19, E DÁ OUTRAS PROVIDÊNCIAS”.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análise ao projeto ora mencionado, vimos que o mesmo visa dar condições para o recebimento de recursos do repasse Fundo a Fundo para Fundo, recebidos pelo Fundo Municipal de saúde, e necessita de condições orçamentárias para ser aplicad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alterações orçamentárias não trazem nenhum prejuízo, assim somos de parecer favoráve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m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0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RISTIANO CORREA DA SILVA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ADINEUDO DE ANDRADE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E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RELATOR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JOSÉ BARBOSA GONÇALVES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MB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1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1425</wp:posOffset>
          </wp:positionH>
          <wp:positionV relativeFrom="paragraph">
            <wp:posOffset>-3429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09:00Z</dcterms:created>
  <dc:creator>Câmara Municipal</dc:creator>
  <dc:description/>
  <cp:keywords/>
  <dc:language>en-US</dc:language>
  <cp:lastModifiedBy>camarademirantedaserra@gmail.com</cp:lastModifiedBy>
  <cp:lastPrinted>2020-07-14T10:11:00Z</cp:lastPrinted>
  <dcterms:modified xsi:type="dcterms:W3CDTF">2020-08-06T14:15:00Z</dcterms:modified>
  <cp:revision>4</cp:revision>
  <dc:subject/>
  <dc:title/>
</cp:coreProperties>
</file>