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ISSÃO PERMANENTE DE ORÇAMENTO E FINANÇ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ECER E VOTO DA COMISSÃO Nº 049/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AO PROJETO DE LEI Nº 1026/2020, QUE </w:t>
      </w:r>
      <w:r>
        <w:rPr>
          <w:b/>
          <w:bCs/>
          <w:color w:val="000000"/>
        </w:rPr>
        <w:t>“AUTORIZA A ABERTURA DE CRÉDITO ADICIONAL SUPLEMENTAR POR EXCESSO DE ARRECADAÇÃO NO ORÇAMENTO VIGENTE, PROVENIENTE DO REPASSE DO APOIO FINANCEIRO AOS MUNICÍPIOS, E DÁ OUTRAS PROVIDÊNCIAS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análise ao projeto acima mencionado, vimos que o mesmo visa dar condições para o aporte e aplicação de recursos que irão ser investido no pagamento de outros serviços terceiros pessoa jurídica, nas secretarias de Saúde e Obras e Serviços Públic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mesmo é uma ajuda aos municípios em virtude do Estado de Calami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traz nenhum prejuízo, portanto somos de parecer favoráve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comissõ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RISTIANO CORREA DA SILV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ADINEUDO DE ANDRADE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IDENTE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RELATOR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JOSÉ BARBOSA GONÇALVES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MBRO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1425</wp:posOffset>
          </wp:positionH>
          <wp:positionV relativeFrom="paragraph">
            <wp:posOffset>-3429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9:00Z</dcterms:created>
  <dc:creator>Câmara Municipal</dc:creator>
  <dc:description/>
  <cp:keywords/>
  <dc:language>en-US</dc:language>
  <cp:lastModifiedBy>camarademirantedaserra@gmail.com</cp:lastModifiedBy>
  <cp:lastPrinted>2020-07-14T10:11:00Z</cp:lastPrinted>
  <dcterms:modified xsi:type="dcterms:W3CDTF">2020-08-06T14:11:00Z</dcterms:modified>
  <cp:revision>3</cp:revision>
  <dc:subject/>
  <dc:title/>
</cp:coreProperties>
</file>