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COMISSÃO PERMANENTE DE JUSTIÇA E REDAÇÃO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A COMISSÃO Nº 051/202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O PROJETO DE LEI Nº 1027/2020, QUE </w:t>
      </w:r>
      <w:r>
        <w:rPr>
          <w:b/>
          <w:bCs/>
          <w:color w:val="000000"/>
        </w:rPr>
        <w:t>“AUTORIZA A ABERTURA DE CRÉDITO ESPECIAL POR EXCESSO DE ARRECADAÇÃO NO ORÇAMENTO VIGENTE, PROVENIENTE DO REPASSE DO FUNDO A FUNDO PARA O ENFRENTAMENTO DA EMERGÊNCIA DE SAÚDE COVID-19, E DÁ OUTRAS PROVIDÊNCIAS”. 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análise a matéria acima mencionada, vimos que a mesma tem em si uma boa técnica de redação, pois atende o que dispõe a Lei complementar 95/98 e Regimento Interno, não contrariando as normas constitucionais legais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to ao mérito a abertura de crédito dá condições para aplicação de recursos do fundo a fundo, para o enfrentamento da emergência em saúde COVID-19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ursos do governo federal que traz grandes benefícios para nosso municípi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 somos de parecer favorável pela aprov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ISTIANO CORREA DA SILVA                                      JOSÉ BARBOSA GONÇALVES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             RELATOR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TINHO FREIRE DA SIL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/ 2330 e mail: diretorgeral@camaramirantedaserra.ro.gov.br 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61341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7:00Z</dcterms:created>
  <dc:creator>Câmara Municipal</dc:creator>
  <dc:description/>
  <cp:keywords/>
  <dc:language>en-US</dc:language>
  <cp:lastModifiedBy>camarademirantedaserra@gmail.com</cp:lastModifiedBy>
  <cp:lastPrinted>2020-07-14T10:55:00Z</cp:lastPrinted>
  <dcterms:modified xsi:type="dcterms:W3CDTF">2020-08-06T13:57:00Z</dcterms:modified>
  <cp:revision>3</cp:revision>
  <dc:subject/>
  <dc:title/>
</cp:coreProperties>
</file>