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COMISSÃO PERMANENTE DE OBRAS E SERVIÇOS PÚBLICOS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VOTO DA COMISSÃO Nº 008/20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AO PROJETO DE LEI Nº 1026/2020, QUE </w:t>
      </w:r>
      <w:r>
        <w:rPr>
          <w:b/>
          <w:bCs/>
          <w:color w:val="000000"/>
        </w:rPr>
        <w:t>“AUTORIZA A ABERTURA DE CRÉDITO ADICIONAL SUPLEMENTAR POR EXCESSO DE ARRECADAÇÃO NO ORÇAMENTO VIGENTE, PROVENIENTE DO REPASSE DO APOIO FINANCEIRO AOS MUNICÍPIOS, E DÁ OUTRAS PROVIDÊNCIAS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estudo a presente matéria, vimos que a mesma é de grande importância, pois irá permitir o pagamento de outros serviços terceiros pessoa jurídica, contribuindo muito com a secretaria de obras e serviços públic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recursos são de apoio financeiro ao município, assim somos de parecer favorável pela aprovação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0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DINEUDO DE ANDRADE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RISTIANO CORREA DA SILVA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RELATOR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JOSÉ BARBOSA GONÇALVES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M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48:00Z</dcterms:created>
  <dc:creator>Câmara Municipal</dc:creator>
  <dc:description/>
  <dc:language>en-US</dc:language>
  <cp:lastModifiedBy>camarademirantedaserra@gmail.com</cp:lastModifiedBy>
  <cp:lastPrinted>2019-05-23T11:55:00Z</cp:lastPrinted>
  <dcterms:modified xsi:type="dcterms:W3CDTF">2020-08-06T13:48:00Z</dcterms:modified>
  <cp:revision>3</cp:revision>
  <dc:subject/>
  <dc:title/>
</cp:coreProperties>
</file>